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х служащих администрации города Пущино и членов их семе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период с 1 января 2020 года по 31 декабря 2020 года</w:t>
      </w:r>
    </w:p>
    <w:p>
      <w:pPr>
        <w:pStyle w:val="Normal"/>
        <w:tabs>
          <w:tab w:val="clear" w:pos="720"/>
          <w:tab w:val="left" w:pos="6390" w:leader="none"/>
        </w:tabs>
        <w:ind w:firstLine="540"/>
        <w:jc w:val="both"/>
        <w:rPr/>
      </w:pPr>
      <w:r>
        <w:rPr/>
        <w:tab/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441"/>
        <w:gridCol w:w="1417"/>
        <w:gridCol w:w="1134"/>
        <w:gridCol w:w="1418"/>
        <w:gridCol w:w="992"/>
        <w:gridCol w:w="992"/>
        <w:gridCol w:w="1134"/>
        <w:gridCol w:w="993"/>
        <w:gridCol w:w="993"/>
        <w:gridCol w:w="1133"/>
        <w:gridCol w:w="1276"/>
        <w:gridCol w:w="170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2" w:hanging="0"/>
              <w:jc w:val="center"/>
              <w:rPr/>
            </w:pPr>
            <w:r>
              <w:rPr>
                <w:szCs w:val="24"/>
              </w:rPr>
              <w:t>Сведения об источниках получения средств, за счет которых совершена сделка*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страна располо-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нкова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59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ВАЗ 21213,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D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6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тип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88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RAPID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58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559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706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хан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делам ГОЧС, МП и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КИА 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721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НИССАН АЛЬМЕРА КЛАСС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72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850110,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 xml:space="preserve">Mitsubishi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j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99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ее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1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9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ткин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14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ничев С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жилищно-коммунального хозяйства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65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З 2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94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ее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начальника отдела культуры, спорта, туризма и работы с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21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3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ышевский А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МОНДЕ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70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енко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о делам несовершеннолетних и защите их прав в составе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26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МВ Х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85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ин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6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имущественных отношений в составе отдела по управлению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89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Спортэ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01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воркин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лаго-устройства, дорожного хозяйства и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93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организации бюджетного процесса в составе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74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ЛЬКСВАГЕН се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1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di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70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1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ьк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ОПЕЛЬ астра универс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25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3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ов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муниципального финансового контроля в составе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2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Несовершен-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9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19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* сведения указываются, если сумма сделок превышает общий доход лица, представляющего сведения, и его супруги (супруга) за три последних года, предшествующих отчетному периоду    </w:t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1135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10">
    <w:name w:val="s_10"/>
    <w:basedOn w:val="Style14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0:00Z</dcterms:created>
  <dc:creator>КонсультантПлюс</dc:creator>
  <dc:description/>
  <cp:keywords/>
  <dc:language>en-US</dc:language>
  <cp:lastModifiedBy>Пользователь Windows</cp:lastModifiedBy>
  <cp:lastPrinted>2015-05-20T13:01:00Z</cp:lastPrinted>
  <dcterms:modified xsi:type="dcterms:W3CDTF">2021-06-10T07:56:00Z</dcterms:modified>
  <cp:revision>8</cp:revision>
  <dc:subject/>
  <dc:title>УТВЕРЖДЕНА</dc:title>
</cp:coreProperties>
</file>