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18"/>
        <w:gridCol w:w="1984"/>
        <w:gridCol w:w="1752"/>
        <w:gridCol w:w="1079"/>
        <w:gridCol w:w="988"/>
        <w:gridCol w:w="1829"/>
        <w:gridCol w:w="1333"/>
        <w:gridCol w:w="1134"/>
        <w:gridCol w:w="184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ячеслав Владими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Зарайский 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50,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 CF-800-X8 EF(TERRALAND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51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8"/>
        <w:gridCol w:w="1666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ькин Сергей Юр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лагоустройствожилищно-коммунальное хозяйство и дорож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21,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38,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16"/>
        <w:gridCol w:w="1664"/>
        <w:gridCol w:w="1752"/>
        <w:gridCol w:w="1079"/>
        <w:gridCol w:w="988"/>
        <w:gridCol w:w="1829"/>
        <w:gridCol w:w="1276"/>
        <w:gridCol w:w="1134"/>
        <w:gridCol w:w="1842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Александр Валент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ВД городского округа Зарайс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8,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 1111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8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204"/>
        <w:gridCol w:w="988"/>
        <w:gridCol w:w="1280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Дмитрий Валер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 инвестиций и устойчивого развития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93,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405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кова Елизавета Евгень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 инвестиций и устойчивого развития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71702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3445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ное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Э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8"/>
        <w:gridCol w:w="1666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ладимир Вячеслав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ДС городского округа Зарай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247,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54"/>
        <w:gridCol w:w="1418"/>
        <w:gridCol w:w="1560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Ирина Андрее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ногофункциональный центр предоставления государственных и муниципальных услуг городского округа Зарай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10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SPACE TOU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8,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8"/>
        <w:gridCol w:w="1666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х Ирина Евген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 проведения торгов городского округа Зарай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06,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76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8"/>
        <w:gridCol w:w="1666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Татьяна Борис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 учреждений городского округа Зарай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419,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17,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Т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User</dc:creator>
  <dc:description/>
  <cp:keywords/>
  <dc:language>en-US</dc:language>
  <cp:lastModifiedBy>1</cp:lastModifiedBy>
  <cp:lastPrinted>2020-05-27T12:42:00Z</cp:lastPrinted>
  <dcterms:modified xsi:type="dcterms:W3CDTF">2021-05-06T05:40:00Z</dcterms:modified>
  <cp:revision>71</cp:revision>
  <dc:subject/>
  <dc:title/>
</cp:coreProperties>
</file>