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, расходах,  об имуществе и обязательствах имущественного характера лиц, замещающих муниципальные должности  в администрации городского округа Зарайск Московской области и членов их семей  за отчетный период</w:t>
      </w:r>
    </w:p>
    <w:p>
      <w:pPr>
        <w:pStyle w:val="Normal"/>
        <w:spacing w:lineRule="auto" w:line="240" w:before="0" w:after="0"/>
        <w:jc w:val="center"/>
        <w:rPr/>
      </w:pPr>
      <w:r>
        <w:rPr/>
        <w:t>отчетный период: с 01.01.2020г. по 31.12.2020г.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330"/>
        <w:gridCol w:w="1382"/>
        <w:gridCol w:w="2409"/>
        <w:gridCol w:w="1134"/>
        <w:gridCol w:w="1276"/>
        <w:gridCol w:w="1701"/>
        <w:gridCol w:w="1683"/>
        <w:gridCol w:w="1134"/>
        <w:gridCol w:w="1134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муниципальную должность или должность муниципальной службы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щенко Виктор Анатольеви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округа Зарайс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6967,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-мастерские тех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а-с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га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 с гараж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СА 8177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19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3424,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MUR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ий ребёнок (дочь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точниках получения средств, за счет которых совершены сделк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иобретению земельного участка, иного объекта недвижимости, транспортного средства,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ных бумаг долей участия, паёв в уставных(складочных)капиталах организаций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2020года по 31 декабря 2020 год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402"/>
        <w:gridCol w:w="4805"/>
        <w:gridCol w:w="30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Лицо, совершившее сдел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Предмет сделки </w:t>
              <w:b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мма сделки тыс. руб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щенко Виктор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доч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24:00Z</dcterms:created>
  <dc:creator>User</dc:creator>
  <dc:description/>
  <cp:keywords/>
  <dc:language>en-US</dc:language>
  <cp:lastModifiedBy>1</cp:lastModifiedBy>
  <cp:lastPrinted>2020-04-06T17:18:00Z</cp:lastPrinted>
  <dcterms:modified xsi:type="dcterms:W3CDTF">2021-05-06T05:38:00Z</dcterms:modified>
  <cp:revision>39</cp:revision>
  <dc:subject/>
  <dc:title/>
</cp:coreProperties>
</file>