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аппарата Совета депутатов муниципального округа Ясенево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1276"/>
        <w:gridCol w:w="1276"/>
        <w:gridCol w:w="1275"/>
        <w:gridCol w:w="1276"/>
        <w:gridCol w:w="1134"/>
        <w:gridCol w:w="709"/>
        <w:gridCol w:w="992"/>
        <w:gridCol w:w="1276"/>
        <w:gridCol w:w="1417"/>
        <w:gridCol w:w="1702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приобре-тенного имущества источники)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круга Ясе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Kap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2095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л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рганизационно-правового отдела аппарата СД МО Ясе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042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916,51</w:t>
            </w:r>
          </w:p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гатул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рганизационно-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972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743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н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- начальник отдела бухгалтерского учета и планир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егковой автомобиль Шевроле Круз KL1J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 Легковой 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 Х5 3.0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189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дав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дав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дав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дав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да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рганизационно-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666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45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янский А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дела бухгалтерского учета и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lang w:val="en-US"/>
              </w:rPr>
              <w:t>GL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/>
      </w:pPr>
      <w:bookmarkStart w:id="0" w:name="Par279"/>
      <w:bookmarkEnd w:id="0"/>
      <w:r>
        <w:rPr>
          <w:rFonts w:cs="Times New Roman" w:ascii="Times New Roman" w:hAnsi="Times New Roman"/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да, предшествующих совершению сделки.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1:00Z</dcterms:created>
  <dc:creator>antonova</dc:creator>
  <dc:description/>
  <cp:keywords/>
  <dc:language>en-US</dc:language>
  <cp:lastModifiedBy>User</cp:lastModifiedBy>
  <cp:lastPrinted>2021-05-19T11:56:00Z</cp:lastPrinted>
  <dcterms:modified xsi:type="dcterms:W3CDTF">2021-05-19T09:32:00Z</dcterms:modified>
  <cp:revision>4</cp:revision>
  <dc:subject/>
  <dc:title/>
</cp:coreProperties>
</file>