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Verdana" w:hAnsi="Verdana" w:cs="Times New Roman"/>
          <w:sz w:val="16"/>
          <w:szCs w:val="16"/>
        </w:rPr>
      </w:pPr>
      <w:bookmarkStart w:id="0" w:name="P111"/>
      <w:bookmarkEnd w:id="0"/>
      <w:r>
        <w:rPr>
          <w:rFonts w:cs="Times New Roman" w:ascii="Verdana" w:hAnsi="Verdana"/>
          <w:sz w:val="16"/>
          <w:szCs w:val="16"/>
        </w:rPr>
        <w:t>СВЕДЕНИЯ</w:t>
      </w:r>
    </w:p>
    <w:p>
      <w:pPr>
        <w:pStyle w:val="ConsPlus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Verdana" w:hAnsi="Verdana"/>
          <w:sz w:val="16"/>
          <w:szCs w:val="16"/>
        </w:rPr>
        <w:t>имущественного характера государственных гражданских служащих</w:t>
      </w:r>
    </w:p>
    <w:p>
      <w:pPr>
        <w:pStyle w:val="ConsPlus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департамента здравоохранения и фармации Ярославской области</w:t>
      </w:r>
    </w:p>
    <w:p>
      <w:pPr>
        <w:pStyle w:val="ConsPlus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за период с 01 января 2020 г. по 31 декабря 2020 г.</w:t>
      </w:r>
    </w:p>
    <w:p>
      <w:pPr>
        <w:pStyle w:val="ConsPlus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86"/>
        <w:gridCol w:w="1418"/>
        <w:gridCol w:w="1134"/>
        <w:gridCol w:w="992"/>
        <w:gridCol w:w="709"/>
        <w:gridCol w:w="733"/>
        <w:gridCol w:w="1110"/>
        <w:gridCol w:w="708"/>
        <w:gridCol w:w="709"/>
        <w:gridCol w:w="1276"/>
        <w:gridCol w:w="1276"/>
        <w:gridCol w:w="11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амилия и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ерьянова С.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Ведущий специалист отдела управления 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 805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  <w:lang w:val="en-US"/>
              </w:rPr>
              <w:t>845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  <w:lang w:val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MA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 332 332,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Аладь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Главный специалист комитета организации первичной медико-санитарной и скорой медицин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 758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 289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Барыш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VOLKSVAGEN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OLO, легковой (се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 292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 242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ля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,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 936,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Э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 473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лякова С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информацион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26 755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яри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 415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,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776 124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урачевская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1 338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67 916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ноград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 401,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61 449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ыбор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1 131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аф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 722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740 103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иб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801 450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йт Волл Ховер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53 063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мид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управления 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 991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всеевич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RO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352 057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 042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урба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председателя комитета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95 486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лепух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(3/4 </w:t>
            </w:r>
            <w:r>
              <w:rPr>
                <w:rFonts w:cs="Verdana" w:ascii="Verdana" w:hAnsi="Verdana"/>
                <w:sz w:val="16"/>
                <w:szCs w:val="16"/>
              </w:rPr>
              <w:t>дол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ый 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 634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 882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сат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2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2 979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ы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 149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6/9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631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 448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ылова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 393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Веста CFL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 791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зин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38 500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34 177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авчук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64 328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82 898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 213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знецов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военно-мобилизационной работы,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1 161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 611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знец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 835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AND CRUISER 150 (P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3 438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знец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217230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 926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/9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5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31 932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 588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бед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4 671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 12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-100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ort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бортовой с те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ЭЛС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ная лодка Казанка Р54-59Я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ое 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легковой б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8 234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о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начальника отдела организации учета и исполнения сметы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/10778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 673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тве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 078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8 110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т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/25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 103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/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ЛЬКСВАГЕН JETTA, ОПЕ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39 880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шенина И.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69 613,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52 955,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вмеенко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8 421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овов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 425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адчая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Э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 22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81 77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ушков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ZZ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8 319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г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комитета организации первичной медико-санитарной 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 462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з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организации учета и исполнения сметы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92 488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EPW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ое 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 легковому автомобилю 82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 155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/100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/100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/100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ирнов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организации специализированной и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 85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ир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ФА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 020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 057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кол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Заместитель начальника отдела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 881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8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 229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6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8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 472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62 437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юр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управления 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8 282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81 526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едо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планово- эконом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 748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 7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меле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сультант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 267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 101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6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уе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94 573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 766,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пильк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управления 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 158,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угальская О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троительства кооператив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/10778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5 332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урыг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организации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 780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.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.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пилорам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пило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ые автомобили;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MR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G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 64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 5432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вездехо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utland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T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8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негохо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KI-DOO SCANDIK WT 600 A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цик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5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Y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ая техника: самоходная машина Беларусь 82.1 ЭО 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Примечание: </w:t>
      </w:r>
    </w:p>
    <w:p>
      <w:pPr>
        <w:pStyle w:val="ConsPlus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10:00Z</dcterms:created>
  <dc:creator>Guseva</dc:creator>
  <dc:description/>
  <cp:keywords/>
  <dc:language>en-US</dc:language>
  <cp:lastModifiedBy>Невмеенко</cp:lastModifiedBy>
  <dcterms:modified xsi:type="dcterms:W3CDTF">2021-06-16T08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21-05-28T00:00:00Z</vt:lpwstr>
  </property>
  <property fmtid="{D5CDD505-2E9C-101B-9397-08002B2CF9AE}" pid="3" name="Описание">
    <vt:lpwstr/>
  </property>
  <property fmtid="{D5CDD505-2E9C-101B-9397-08002B2CF9AE}" pid="4" name="Тип документа">
    <vt:lpwstr>126</vt:lpwstr>
  </property>
</Properties>
</file>