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ц, замещающих должности государственной гражданской службы Челяби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Управлении делами Губернатора и Правительства Челябин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период с 1 января 2020 г. по 31 декабря 202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8"/>
        <w:gridCol w:w="7"/>
        <w:gridCol w:w="1268"/>
        <w:gridCol w:w="7"/>
        <w:gridCol w:w="1269"/>
        <w:gridCol w:w="7"/>
        <w:gridCol w:w="1117"/>
        <w:gridCol w:w="10"/>
        <w:gridCol w:w="7"/>
        <w:gridCol w:w="968"/>
        <w:gridCol w:w="7"/>
        <w:gridCol w:w="1549"/>
        <w:gridCol w:w="7"/>
        <w:gridCol w:w="1131"/>
        <w:gridCol w:w="7"/>
        <w:gridCol w:w="1275"/>
        <w:gridCol w:w="7"/>
        <w:gridCol w:w="7"/>
        <w:gridCol w:w="1269"/>
        <w:gridCol w:w="9"/>
        <w:gridCol w:w="1401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и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инженерно – техническ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автомобиль  Шкода Рапид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6 33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33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ов Андрей Сергееви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ремонтно – строительных рабо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3) Земель-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под ИЖС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4)  Земель-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для эксплуатации индивидуального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Комна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4 24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-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 под ИЖ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 под ИЖ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 под ИЖ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 под ИЖ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эксплуатации специальн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6 977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>Шевроле</w:t>
            </w:r>
            <w:r>
              <w:rPr>
                <w:sz w:val="20"/>
                <w:szCs w:val="20"/>
                <w:shd w:fill="FFFFFF" w:val="clear"/>
              </w:rPr>
              <w:t xml:space="preserve"> NIV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3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дуге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дежда Александровн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организаци-онной и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жилое помещение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4 45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недвижимости по договору купли – продаж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обязательства по договору 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а Наталья Викторовн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финансового учета и отчет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адовый 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2 70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Евгений Геннадьеви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</w:t>
            </w:r>
            <w:r>
              <w:rPr>
                <w:spacing w:val="-2"/>
                <w:sz w:val="20"/>
                <w:szCs w:val="20"/>
              </w:rPr>
              <w:t>планирования закуп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Хундай Солярис</w:t>
            </w:r>
          </w:p>
          <w:p>
            <w:pPr>
              <w:pStyle w:val="Normal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узовой автомобиль  Газель 33022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4 151,0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эксплуатации администра-тивных зд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68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ц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эксплуатации специальных объе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83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148 2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илова Ирина Николаевн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инженерно - техническ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0 31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садовый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араж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адовы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Недостроен-ная бан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30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6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государственных закуп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5 27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 19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финансового учета и отчет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НДЭ </w:t>
            </w:r>
            <w:r>
              <w:rPr>
                <w:color w:val="000000"/>
                <w:sz w:val="20"/>
                <w:szCs w:val="20"/>
                <w:lang w:val="en-US"/>
              </w:rPr>
              <w:t>CR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97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вартира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 </w:t>
            </w: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317" w:leader="none"/>
                <w:tab w:val="left" w:pos="430" w:leader="none"/>
              </w:tabs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) </w:t>
            </w:r>
            <w:r>
              <w:rPr>
                <w:color w:val="000000"/>
                <w:sz w:val="20"/>
                <w:szCs w:val="20"/>
              </w:rPr>
              <w:t xml:space="preserve"> Нежилое        помещ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22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 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23:00Z</dcterms:created>
  <dc:creator>GrigoryevaVV</dc:creator>
  <dc:description/>
  <cp:keywords/>
  <dc:language>en-US</dc:language>
  <cp:lastModifiedBy>1 1</cp:lastModifiedBy>
  <cp:lastPrinted>2021-05-20T09:36:00Z</cp:lastPrinted>
  <dcterms:modified xsi:type="dcterms:W3CDTF">2021-05-20T04:48:00Z</dcterms:modified>
  <cp:revision>1747</cp:revision>
  <dc:subject/>
  <dc:title>Сведения</dc:title>
</cp:coreProperties>
</file>