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об имуществе и обязательствах имущественного характера государственных гражданских служащих  и членов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ого управления строительства Тюменской области з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23"/>
        <w:gridCol w:w="1501"/>
        <w:gridCol w:w="1570"/>
        <w:gridCol w:w="1503"/>
        <w:gridCol w:w="1562"/>
        <w:gridCol w:w="1570"/>
        <w:gridCol w:w="1085"/>
        <w:gridCol w:w="1562"/>
        <w:gridCol w:w="1910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государственного гражданского служащего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ленов семьи - степень родст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</w:t>
            </w:r>
            <w:r>
              <w:rPr>
                <w:sz w:val="22"/>
                <w:szCs w:val="22"/>
                <w:u w:val="single"/>
              </w:rPr>
              <w:t>20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8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уэ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ольф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строительства Тюменской области - главный архитектор Тюмен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2 454,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доход, полученный от отчуждения имущества 530 000,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 285,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cedes-Benz GLE 400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MATIC</w:t>
            </w:r>
          </w:p>
        </w:tc>
      </w:tr>
      <w:tr>
        <w:trPr>
          <w:trHeight w:val="5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GLE 300 MATIC coupe Sport</w:t>
            </w:r>
          </w:p>
        </w:tc>
      </w:tr>
      <w:tr>
        <w:trPr>
          <w:trHeight w:val="5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cedes-Benz GL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250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MATIC</w:t>
            </w:r>
          </w:p>
        </w:tc>
      </w:tr>
      <w:tr>
        <w:trPr>
          <w:trHeight w:val="5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сы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я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</w:t>
            </w:r>
            <w:r>
              <w:rPr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управления строительства Тюменской област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1 665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</w:tr>
      <w:tr>
        <w:trPr>
          <w:trHeight w:val="3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гараж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989,6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й Сергеевич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строительства Тюменской области, начальник управления жилищ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4 180,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</w:tr>
      <w:tr>
        <w:trPr>
          <w:trHeight w:val="37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омест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ди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го контроля (надзора) в области долевого строительства многоквартирных домов и (или) иных объектов недвижимости управления жилищной полити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 740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</w:rPr>
              <w:t>(1/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049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</w:rPr>
              <w:t>(1/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6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Георгиевн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финансирова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5 333,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 683,6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</w:tr>
      <w:tr>
        <w:trPr>
          <w:trHeight w:val="25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да </w:t>
            </w:r>
            <w:r>
              <w:rPr>
                <w:sz w:val="20"/>
                <w:lang w:val="en-US"/>
              </w:rPr>
              <w:t>Vesta</w:t>
            </w:r>
          </w:p>
        </w:tc>
      </w:tr>
      <w:tr>
        <w:trPr>
          <w:trHeight w:val="42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Геннадьевн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финансирова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 171,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</w:tc>
      </w:tr>
      <w:tr>
        <w:trPr>
          <w:trHeight w:val="56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А РИО</w:t>
            </w:r>
          </w:p>
        </w:tc>
      </w:tr>
      <w:tr>
        <w:trPr>
          <w:trHeight w:val="44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грузовой КАМАЗ 532120</w:t>
            </w:r>
          </w:p>
        </w:tc>
      </w:tr>
      <w:tr>
        <w:trPr>
          <w:trHeight w:val="51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итулл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д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зырахмано-вич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тран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рожного хозяйст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 651,6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day Tucson</w:t>
            </w:r>
          </w:p>
        </w:tc>
      </w:tr>
      <w:tr>
        <w:trPr>
          <w:trHeight w:val="41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</w:rPr>
              <w:t>(1/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транспорртного обслуживания управления транспорта и дорожного хозяйст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442,6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Golf</w:t>
            </w:r>
          </w:p>
        </w:tc>
      </w:tr>
      <w:tr>
        <w:trPr>
          <w:trHeight w:val="1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798,5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9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т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обильных дорог управления транспорта и дорожного хозяйст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 572 64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</w:t>
            </w:r>
            <w:r>
              <w:rPr>
                <w:sz w:val="20"/>
              </w:rPr>
              <w:t>1/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da Kodia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</w:rPr>
              <w:t>(1/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контролю (надзору) за дорожной деятельностью и организацией дорожного движения управления транспорта и дорожного хозяй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 040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1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ьевич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радостроитель-ной полити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 258,0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3,6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Land Cruiser Prado </w:t>
            </w:r>
          </w:p>
        </w:tc>
      </w:tr>
      <w:tr>
        <w:trPr>
          <w:trHeight w:val="54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тоцикл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 DN-01</w:t>
            </w:r>
          </w:p>
        </w:tc>
      </w:tr>
      <w:tr>
        <w:trPr>
          <w:trHeight w:val="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 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3,6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ржан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альника управления градостроительной полит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 414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радостроитель-ной деятельности управления градостроитель-ной полити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 111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доход, полученный от отчуждения иму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 498,9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</w:rPr>
              <w:t>(1/5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ewoo Matiz </w:t>
            </w:r>
            <w:r>
              <w:rPr>
                <w:sz w:val="22"/>
                <w:szCs w:val="22"/>
                <w:lang w:val="en-US"/>
              </w:rPr>
              <w:t>Best</w:t>
            </w:r>
          </w:p>
        </w:tc>
      </w:tr>
      <w:tr>
        <w:trPr>
          <w:trHeight w:val="45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товой прицеп к легковому автомобилю САЗ 82994</w:t>
            </w:r>
          </w:p>
        </w:tc>
      </w:tr>
      <w:tr>
        <w:trPr>
          <w:trHeight w:val="55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уцу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развития территории управления градостроитель-ной полит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644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сы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7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осударственного строительного надз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юме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 567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96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ц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осударственного строительного надз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юме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3 13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доход, полученный от отчуждения иму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5 000,0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КИА </w:t>
            </w:r>
            <w:r>
              <w:rPr>
                <w:sz w:val="20"/>
                <w:lang w:val="en-US"/>
              </w:rPr>
              <w:t>J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MS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330 494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доход, полученный от отчуждения иму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5 000,0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КИА </w:t>
            </w:r>
            <w:r>
              <w:rPr>
                <w:sz w:val="20"/>
                <w:lang w:val="en-US"/>
              </w:rPr>
              <w:t>VENGA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ру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административ. производств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тчетности управления государственного строительного надз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юменской област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 827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 659,6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</w:tr>
      <w:tr>
        <w:trPr>
          <w:trHeight w:val="3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8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5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ря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офильных видов государственного строительного надзора по Тюменской обл. управления государственного строительного надзора по Тюменской обл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354,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amry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</w:tr>
      <w:tr>
        <w:trPr>
          <w:trHeight w:val="60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971,24  </w:t>
            </w:r>
            <w:r>
              <w:rPr>
                <w:sz w:val="18"/>
                <w:szCs w:val="18"/>
              </w:rPr>
              <w:t xml:space="preserve">(в том числе доход, полученный от отчуждения иму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0,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0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во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Ю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го строительного надзора по Тюменской обл. управления государственного строительного надзора по Тюме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 491,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2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ь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ударственного строительного надзора по Тюменской обл. управления государственного строительного надзора по Тюменской об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 238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7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233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7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7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7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7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18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4:00Z</dcterms:created>
  <dc:creator>Arsenal+</dc:creator>
  <dc:description/>
  <dc:language>en-US</dc:language>
  <cp:lastModifiedBy/>
  <cp:lastPrinted>1995-11-21T17:41:00Z</cp:lastPrinted>
  <dcterms:modified xsi:type="dcterms:W3CDTF">2021-05-21T08:01:07Z</dcterms:modified>
  <cp:revision>8</cp:revision>
  <dc:subject/>
  <dc:title>АДМИНИСТРАЦИЯ</dc:title>
</cp:coreProperties>
</file>