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Сведения о доходах, расходах, об имуществе и обязательствах имущественного характера государственных гражданских служащих Томской области, замещающих должности государственной гражданской службы в аппарате Уполномоченного по правам ребенка в Томской области за отчетный период с 1 января по 31 декабря 2020 года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" w:before="60" w:after="0"/>
        <w:ind w:firstLine="709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4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109"/>
        <w:gridCol w:w="1465"/>
        <w:gridCol w:w="1027"/>
        <w:gridCol w:w="851"/>
        <w:gridCol w:w="851"/>
        <w:gridCol w:w="1057"/>
        <w:gridCol w:w="991"/>
        <w:gridCol w:w="851"/>
        <w:gridCol w:w="1021"/>
        <w:gridCol w:w="1021"/>
        <w:gridCol w:w="1219"/>
        <w:gridCol w:w="1504"/>
      </w:tblGrid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мещаемой должности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68" w:hRule="exac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9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силий Сергеевич 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Уполномоченного по правам ребенка в Томской области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772,64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832,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ск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Уполномоченного по правам ребенка в Томской области - бухгалте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136,50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0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чё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стина Андреевн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-юрист Уполномоченного по правам ребенка в Томской области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748,63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678,07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Уполномоченного по правам ребенка в Томской области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163,08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641,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-юрист Уполномоченного по правам ребенка в Томской области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  <w:r>
              <w:rPr>
                <w:sz w:val="18"/>
                <w:szCs w:val="18"/>
              </w:rPr>
              <w:t>, 2018г.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LEGACY</w:t>
            </w:r>
            <w:r>
              <w:rPr>
                <w:sz w:val="18"/>
                <w:szCs w:val="18"/>
              </w:rPr>
              <w:t>, 2001г.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245,29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L</w:t>
            </w:r>
            <w:r>
              <w:rPr>
                <w:sz w:val="18"/>
                <w:szCs w:val="18"/>
                <w:lang w:val="en-US"/>
              </w:rPr>
              <w:t>EXU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 LX 470</w:t>
            </w:r>
            <w:r>
              <w:rPr>
                <w:sz w:val="18"/>
                <w:szCs w:val="18"/>
              </w:rPr>
              <w:t>, 20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Harley-Davidson FAT BOY, 2017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кова Валентина Андреевна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Уполномоченного по правам ребенка в Томской области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382,43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w w:val="103"/>
      <w:sz w:val="28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w w:val="103"/>
    </w:rPr>
  </w:style>
  <w:style w:type="paragraph" w:styleId="2TimesNewRoman1">
    <w:name w:val="Стиль Стиль Заголовок 2 + Times New Roman не полужирный не курсив +..."/>
    <w:basedOn w:val="2TimesNewRoman"/>
    <w:qFormat/>
    <w:pPr/>
    <w:rPr>
      <w:rFonts w:ascii="Times New Roman" w:hAnsi="Times New Roman" w:cs="Times New Roman"/>
      <w:bCs/>
    </w:rPr>
  </w:style>
  <w:style w:type="paragraph" w:styleId="1">
    <w:name w:val="А_Заголовок 1"/>
    <w:basedOn w:val="Normal"/>
    <w:next w:val="TextBody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3:00Z</dcterms:created>
  <dc:creator>user</dc:creator>
  <dc:description/>
  <cp:keywords/>
  <dc:language>en-US</dc:language>
  <cp:lastModifiedBy>hmelnitsky</cp:lastModifiedBy>
  <cp:lastPrinted>2019-05-13T13:01:00Z</cp:lastPrinted>
  <dcterms:modified xsi:type="dcterms:W3CDTF">2021-05-11T03:34:00Z</dcterms:modified>
  <cp:revision>3</cp:revision>
  <dc:subject/>
  <dc:title>Приложение № 1</dc:title>
</cp:coreProperties>
</file>