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государственных гражданских служащих Томской области, замещающих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государственном органе «Уполномоченный по правам человека в Томской обла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отчетный период с 1 января по 31 декабря 2020 год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6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31"/>
        <w:gridCol w:w="1204"/>
        <w:gridCol w:w="1275"/>
        <w:gridCol w:w="1065"/>
        <w:gridCol w:w="992"/>
        <w:gridCol w:w="1418"/>
        <w:gridCol w:w="850"/>
        <w:gridCol w:w="1134"/>
        <w:gridCol w:w="1418"/>
        <w:gridCol w:w="1559"/>
        <w:gridCol w:w="1559"/>
      </w:tblGrid>
      <w:tr>
        <w:trPr>
          <w:trHeight w:val="9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Фамилия, имя, отчество (последнее - при наличии)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/>
              <w:t xml:space="preserve">Наименование замещаемой должност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ConsPlusCell"/>
              <w:ind w:left="-75" w:firstLine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Уполномоченного по правам человека в Том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7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4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новн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 526,2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Евген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-юр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шкина Светлана Ген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олномоченного по правам человека в Том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2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ева Ольга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сультант-бухгалтер Уполномоченного по правам человека в Том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61 0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Максим Александр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Уполномоченного по правам человека в Том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ицубиси Лансер 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35 9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9 18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Югай Анна Саве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Уполномоченного по правам человека в Том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70 3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user</dc:creator>
  <dc:description/>
  <cp:keywords/>
  <dc:language>en-US</dc:language>
  <cp:lastModifiedBy>kazak@up-human.gov70.ru</cp:lastModifiedBy>
  <cp:lastPrinted>2017-05-04T14:01:00Z</cp:lastPrinted>
  <dcterms:modified xsi:type="dcterms:W3CDTF">2021-05-13T07:11:00Z</dcterms:modified>
  <cp:revision>99</cp:revision>
  <dc:subject/>
  <dc:title>Приложение № 1</dc:title>
</cp:coreProperties>
</file>