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, об имуществе и обязательствах имущественного характера государственных гражданских служащих Тверской области </w:t>
      </w:r>
      <w:r>
        <w:rPr>
          <w:rFonts w:cs="Verdana" w:ascii="Verdana" w:hAnsi="Verdana"/>
          <w:b/>
          <w:bCs/>
          <w:sz w:val="16"/>
          <w:szCs w:val="16"/>
        </w:rPr>
        <w:t>в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Комитете по делам молодежи Тверской области</w:t>
      </w:r>
      <w:r>
        <w:rPr>
          <w:rFonts w:cs="Verdana" w:ascii="Verdana" w:hAnsi="Verdana"/>
          <w:b/>
          <w:sz w:val="16"/>
          <w:szCs w:val="16"/>
        </w:rPr>
        <w:t xml:space="preserve"> за отчетный период с 1 января 2020 года по 31 декабря 2020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68"/>
        <w:gridCol w:w="1465"/>
        <w:gridCol w:w="1276"/>
        <w:gridCol w:w="1701"/>
        <w:gridCol w:w="1036"/>
        <w:gridCol w:w="806"/>
        <w:gridCol w:w="1276"/>
        <w:gridCol w:w="1037"/>
        <w:gridCol w:w="850"/>
        <w:gridCol w:w="1373"/>
        <w:gridCol w:w="1321"/>
        <w:gridCol w:w="1530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</w:tr>
      <w:tr>
        <w:trPr>
          <w:trHeight w:val="149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ей Евген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46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КИА РИ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68 629,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 784,0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-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46/1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46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4/1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4/100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0" w:name="_Hlk37775689"/>
            <w:bookmarkEnd w:id="0"/>
            <w:r>
              <w:rPr>
                <w:sz w:val="18"/>
                <w:szCs w:val="18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ляк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Опель Мерива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44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003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пова Ирина Никола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099 78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099 633,8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Светлана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Хонда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66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 037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бедева Наталья Александро-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75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297,9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рашова Юлия Валер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но Сандеро,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119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 869,98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тная Татьян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0 575,0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01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580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чанная Анастасия Серге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7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8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Prado 150, 2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451,4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ина Ири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- начальник отдела организационно-метод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AURIS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372,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лученный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91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CENT</w:t>
            </w:r>
            <w:r>
              <w:rPr>
                <w:sz w:val="18"/>
                <w:szCs w:val="18"/>
              </w:rPr>
              <w:t>, 200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859,5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ур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лия Серг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6 480,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480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Сандеро, 201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593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bookmarkStart w:id="1" w:name="_Hlk37768344"/>
            <w:bookmarkEnd w:id="1"/>
            <w:r>
              <w:rPr>
                <w:sz w:val="18"/>
                <w:szCs w:val="18"/>
              </w:rPr>
              <w:t>1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Жасмина Малик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 xml:space="preserve"> Outlander, 201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2 18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432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128,9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Кристина Серге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FlUENCE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60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375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17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88 580,9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1:00Z</dcterms:created>
  <dc:creator>kdm</dc:creator>
  <dc:description/>
  <cp:keywords/>
  <dc:language>en-US</dc:language>
  <cp:lastModifiedBy>UVMurashova</cp:lastModifiedBy>
  <cp:lastPrinted>2012-07-17T14:38:00Z</cp:lastPrinted>
  <dcterms:modified xsi:type="dcterms:W3CDTF">2021-05-11T08:38:00Z</dcterms:modified>
  <cp:revision>86</cp:revision>
  <dc:subject/>
  <dc:title>Список лиц, включенных в перечень должностей государственной гражданской службы Тверской</dc:title>
</cp:coreProperties>
</file>