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 в Министерстве промышленности и торговли Республики Татарстан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984"/>
        <w:gridCol w:w="1418"/>
        <w:gridCol w:w="1418"/>
        <w:gridCol w:w="1276"/>
        <w:gridCol w:w="992"/>
        <w:gridCol w:w="1134"/>
        <w:gridCol w:w="1276"/>
        <w:gridCol w:w="992"/>
        <w:gridCol w:w="1134"/>
        <w:gridCol w:w="1275"/>
        <w:gridCol w:w="1276"/>
        <w:gridCol w:w="1476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нер Г.Я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Ауди Т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122,4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чев А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Спортаж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517,03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БМВ Х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40,7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3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олчин И.П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ундай сона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28,42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97,26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тов Т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230,3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уллин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инист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745,2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уров А.Г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ТФ Оптим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854,6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3,6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ырова Р.Д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планирования, учета и отчет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16,2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ход по основному месту работы, доход по основному месту работы супруга за 2017-2019гг., кредит потребительский </w:t>
            </w:r>
          </w:p>
        </w:tc>
      </w:tr>
      <w:tr>
        <w:trPr>
          <w:trHeight w:val="7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253,1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а Д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ВАЗ 21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487,79   (с учетом продажи а/м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П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обилизаци-он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768,6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60,3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фанова Р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Ниссан альмера класси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499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Селика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экстрей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509,5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Р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еждународ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414,85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ход по основному месту работы за 2017-2019гг, доход от продажи квартиры, кредитный договор) 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25,89    (с учетом продажи квартиры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1,7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 А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фициального протоко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Мазда СХ-5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605,92    (с учетом продажи а/м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36,8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садыров И.И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химии и газохими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96,9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Сандер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58,5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зянова Л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ефтедобычи и нефтепереработ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ерато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991,2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А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ординации развития НГХ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089,2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пов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топливной инфраструктуры и газоснаб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20,8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лектро-энергети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ундай Г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53,0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кова Е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нерго-сбережения и энергоэффек-тив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579,5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Э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шиностроительного                   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19,0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не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,    Хундай Ге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-ная 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автовесова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постройка хоз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ые УАЗ 33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526,7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018,27   (с учетом продажи жилого дома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 (накопления за предыдущие годы, продажа дома, кредит, займ)</w:t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В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езентационных мероприятий и содействия экспорту промышленной продук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ерато форт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940,4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Н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межрегиональ-ных связ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700,0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утдинова Г.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лесопере-рабатывающей и легкой промышл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952,5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а А.Г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звития потребительского рын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1,1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Рио, Ниссан Патфайд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24,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а Л.М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водн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Шкода Йет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551,7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934,4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Мицубиши Аутленде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949,57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шина Л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-  ства и контрол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6758,32 (с учетом продажи квартиры) 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по основному месту работы за 2017-2019гг., кредит, доход, полученный от продажи квартиры)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динов Л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Опель Ас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6,7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4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Д.Р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провождения инвестиционных программ в промышл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96,10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Тойота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234,53    (с учетом продажи а/м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ык В.А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оронного комплекс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238,4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Рено Каптю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06,1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на зем.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тдинова Р.Э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458,3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873,53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Р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орпоратив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Киа Спорт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678,11   (с учетом продажи а/м)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ева Е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официального перевод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Хундай Солари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2,1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 Ф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сектором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ые Шевроле Нив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т вита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168,1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76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ек А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ромышленной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 Лада Гран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63,54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табаева Г.И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277,48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ех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02,86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а Д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 отдела энергосбережения и энергоэффек-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490,29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И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оветник отдела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96,4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3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14,3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ров М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Директор ГА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ЭТ РТ при КМ РТ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52,4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5" w:top="481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0:00Z</dcterms:created>
  <dc:creator>Вячеслав Александрович Зайцев</dc:creator>
  <dc:description/>
  <cp:keywords/>
  <dc:language>en-US</dc:language>
  <cp:lastModifiedBy>Хуснутдинова Венера Рафаиловна</cp:lastModifiedBy>
  <cp:lastPrinted>2018-06-06T10:34:00Z</cp:lastPrinted>
  <dcterms:modified xsi:type="dcterms:W3CDTF">2021-06-07T06:56:00Z</dcterms:modified>
  <cp:revision>4</cp:revision>
  <dc:subject/>
  <dc:title>Сведения</dc:title>
</cp:coreProperties>
</file>