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2011 года по 31 декабря 2011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</w:p>
    <w:p>
      <w:pPr>
        <w:pStyle w:val="Normal"/>
        <w:jc w:val="center"/>
        <w:rPr/>
      </w:pPr>
      <w:r>
        <w:rPr/>
        <w:t>Администрации Кондопо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2520"/>
        <w:gridCol w:w="900"/>
        <w:gridCol w:w="1440"/>
        <w:gridCol w:w="1620"/>
        <w:gridCol w:w="1440"/>
        <w:gridCol w:w="900"/>
        <w:gridCol w:w="1080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1 год (тыс. рублей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еся в пользовании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у Дмитр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рогрес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Олег Алексс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ap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Пет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именок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Re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Наталья Валерь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ина Евг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Днеп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Ос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Дмит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Людмил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Валерий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лександр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ловская Маргарит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гузова Светла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конен Андрей Той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 w:val="20"/>
                <w:szCs w:val="20"/>
              </w:rPr>
              <w:t>оРоссияРРРоссия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Ольг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 w:val="20"/>
                <w:szCs w:val="20"/>
              </w:rPr>
              <w:t>оРоссияРРРоссия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vrolet lac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Серг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еева Окса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 Вячеслав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 соб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 собв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ва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Любовь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W 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178 Cynia Al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ева Анастас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Валент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стр-вом жил.дом (совмест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(совмест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стр-вом жил.дом (совмест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(совмест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ратова Ларис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ова Тамар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G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Вероник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шкова Светла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1-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че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-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овец 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лкин Александ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анович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цемяки Алексей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Адоль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нто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o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уе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ь Евген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 Е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Мар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4:00Z</dcterms:created>
  <dc:creator>Пользователь</dc:creator>
  <dc:description/>
  <cp:keywords/>
  <dc:language>en-US</dc:language>
  <cp:lastModifiedBy>User</cp:lastModifiedBy>
  <dcterms:modified xsi:type="dcterms:W3CDTF">2012-05-23T12:17:00Z</dcterms:modified>
  <cp:revision>3</cp:revision>
  <dc:subject/>
  <dc:title>С В Е Д Е Н И Я</dc:title>
</cp:coreProperties>
</file>