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государственной гражданской службы Смоленской области в Главном управлении Смоленской области по культурному наследию, и членов их семей </w:t>
      </w:r>
      <w:r>
        <w:rPr>
          <w:b/>
          <w:bCs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84"/>
        <w:gridCol w:w="1675"/>
        <w:gridCol w:w="1119"/>
        <w:gridCol w:w="1538"/>
        <w:gridCol w:w="2096"/>
        <w:gridCol w:w="1403"/>
        <w:gridCol w:w="1533"/>
        <w:gridCol w:w="980"/>
        <w:gridCol w:w="1615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  <w:softHyphen/>
              <w:t xml:space="preserve">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икторовна, начальник отдела реставрации и государственного учета объектов культурного наследия Главного управления Смоленской области по культурному наследи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338,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кус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омиец Ольга Анатольевна, заместитель начальника отдела реставрации и государственного учета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45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общая совместная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96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нов Вадим Анатольевич, консультант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а реставрации и государственного учета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64,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енкова Анна Михайловна, главный специалист </w:t>
            </w:r>
            <w:r>
              <w:rPr>
                <w:sz w:val="20"/>
                <w:szCs w:val="20"/>
              </w:rPr>
              <w:t>отдела реставрации и государственного учета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49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Кристина Анатольевна, </w:t>
            </w:r>
            <w:r>
              <w:rPr>
                <w:sz w:val="19"/>
                <w:szCs w:val="19"/>
              </w:rPr>
              <w:t>начальник отдела государственной охраны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48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узнецова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ина Александровна, главный специалист отдела государственной охраны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 239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 8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ина Светлана Александровна, главный специалист </w:t>
            </w:r>
            <w:r>
              <w:rPr>
                <w:sz w:val="19"/>
                <w:szCs w:val="19"/>
              </w:rPr>
              <w:t>отдела государственной охраны объектов культурного наследия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21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788,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адовый домик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поллонова Елена Анатольевна, консультант-главных бухгалтер сектора бухгалтерской и организационной работы Главного управления Смоленской области по культурному наслед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78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pacing w:val="12"/>
                <w:sz w:val="20"/>
                <w:szCs w:val="20"/>
                <w:shd w:fill="FFFFFF" w:val="clear"/>
              </w:rPr>
              <w:t xml:space="preserve"> ШКОДА </w:t>
            </w:r>
            <w:r>
              <w:rPr>
                <w:spacing w:val="12"/>
                <w:sz w:val="20"/>
                <w:szCs w:val="20"/>
                <w:shd w:fill="FFFFFF" w:val="clear"/>
                <w:lang w:val="en-US"/>
              </w:rPr>
              <w:t>Octav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*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1454"/>
      <w:gridCol w:w="1668"/>
      <w:gridCol w:w="1119"/>
      <w:gridCol w:w="1538"/>
      <w:gridCol w:w="2099"/>
      <w:gridCol w:w="1397"/>
      <w:gridCol w:w="1508"/>
      <w:gridCol w:w="1011"/>
      <w:gridCol w:w="1615"/>
    </w:tblGrid>
    <w:tr>
      <w:trPr/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0:00Z</dcterms:created>
  <dc:creator>Натусик</dc:creator>
  <dc:description/>
  <cp:keywords/>
  <dc:language>en-US</dc:language>
  <cp:lastModifiedBy>Дмитрий</cp:lastModifiedBy>
  <cp:lastPrinted>2021-05-21T11:35:00Z</cp:lastPrinted>
  <dcterms:modified xsi:type="dcterms:W3CDTF">2021-05-21T09:30:00Z</dcterms:modified>
  <cp:revision>2</cp:revision>
  <dc:subject/>
  <dc:title>1</dc:title>
</cp:coreProperties>
</file>