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Самохиной Светланы Николае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амох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 036 607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обственност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(1/2 доли в общей долевой собственности)  (1/2 доли в общей долевой собственности)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(1/2230 доли в общей долевой собствен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646,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80,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6000,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7855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60 253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IA RIA PICA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накопления, хранения и выдачи документов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Давыдовой Светланы Александ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Давыд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625 463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кадровой и организационной работы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Даниленковой Галины Сергее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Данилен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607 522,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 787 830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6/8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БМВ 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3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8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8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</w:tbl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заместителя начальника отдела правовой и контрольно-аналитической 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Минкиной Натальи Валентин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Минк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90 933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967 267,3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yndai G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нсультант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Потешиной Юлии Михайл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Потешина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 693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9,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y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olkswagen Golf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Style w:val="StrongEmphasis"/>
          <w:rFonts w:ascii="Tahoma" w:hAnsi="Tahoma" w:cs="Tahoma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лавного специалиста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Петуховой Ольги Валентин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Петух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674 089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 565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адовый доми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ургон 2834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8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8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Lada Largus R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567" w:top="623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20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4:00Z</dcterms:created>
  <dc:creator>Sokolova_NI</dc:creator>
  <dc:description/>
  <dc:language>en-US</dc:language>
  <cp:lastModifiedBy>Danilenkova_GS</cp:lastModifiedBy>
  <cp:lastPrinted>2016-05-17T15:37:00Z</cp:lastPrinted>
  <dcterms:modified xsi:type="dcterms:W3CDTF">2021-04-28T13:44:00Z</dcterms:modified>
  <cp:revision>3</cp:revision>
  <dc:subject/>
  <dc:title/>
</cp:coreProperties>
</file>