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Normal"/>
        <w:jc w:val="center"/>
        <w:rPr/>
      </w:pPr>
      <w:r>
        <w:rPr/>
        <w:t>Администрации Кондопо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2340"/>
        <w:gridCol w:w="900"/>
        <w:gridCol w:w="1440"/>
        <w:gridCol w:w="1800"/>
        <w:gridCol w:w="1260"/>
        <w:gridCol w:w="900"/>
        <w:gridCol w:w="1080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1 год (тыс. 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еся в пользовании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Олег Алексс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/м Chevrolet Cap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у Дмитр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ита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odge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alibe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KI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pectra</w:t>
              </w:r>
            </w:hyperlink>
          </w:p>
          <w:p>
            <w:pPr>
              <w:pStyle w:val="Heading2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I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erato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толодка прогресс 2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именок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Chevrolet Re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Наталья Валерь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ков Федо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Qashqai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нцеп  Бракко-Т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ин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/м </w:t>
            </w: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Днеп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Дмит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 (Ни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Sko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abi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ancer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алер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El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лександ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ловская Маргарит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конен Андрей Той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0"/>
                <w:szCs w:val="20"/>
              </w:rPr>
              <w:t>оРоссияРРРоссия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Ос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Ольг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0"/>
                <w:szCs w:val="20"/>
              </w:rPr>
              <w:t>оРоссияРРРоссия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vrolet 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us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Geely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M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ros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хвостик И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ВАЗ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Ваз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 Вячесла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 собв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 собв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Любовь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W V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ев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нто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So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енко 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Great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all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5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  (с учетом доходов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цемяки Алексе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н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Валент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стр-вом жил.дом (совмест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213 (совмес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стр-вом жил.дом (совмест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213 (совмес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 Илья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lf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Rome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ова Ларис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naul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ymbo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ва Тама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Volkswagen 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Вероник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т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шкова Светла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1-030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hevrolet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Lacetti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l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/j20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уе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м ВАЗ 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ая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iat 178 Cynia Al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 t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овец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1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i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Sportage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лкин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(с учетом доходов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-2141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Scio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дка «Ямар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Еле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Наталь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ва Анжела Вячесла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анович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(с учетом доходов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Ki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portage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ЗА-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«Браво-25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Ма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ва Наталья Андреев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odge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alibe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Елен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e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fir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Мар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2%2Csource%2Cweb&amp;text=&amp;etext=323.ulFkJ5GF_ePKd-B9dPNbr-9r7TW2Na4Ull3hWXgwYrTwbLmAeTho6rG7xCEk-ef8_duu871-rxCJltGKyl4cb2E7CI9NW2d3uKihYO-NpDP-uvMnWrJkgV3dN2gpPDGg.7a12f608507ea5276ff4c5d43581f32fea1a20c5&amp;uuid=&amp;state=AiuY0DBWFJ4ePaEse6rgeAjgs2pI3DW99KUdgowt9XtO8xHuNro5yUka1Asi_GPRvQIThDuVZT1xS6kgAvTTUuka-2Bshf3U3yVnVEknsA0SqwkS39eum-u8WEIq2qpEaVHJVGVv3GoVcTRPb0zQ2cGg-jYpFrGzbR4im5IGQOGfXAJspGtAjJ4OOqTLC0DYKTrV54UYLEVky4REALexScXAgU1BZp3MY0z6iJV1OgpFSvI_aedoz39z0AWo8U9wX5Zmn7g6GMGc2b04SWE06V_bVO5oBldLjVs-8IWt2ahiYfLbZGNdPTPFNFRa7SJbPNBFcJbHsAerLMxbfM17RXqK_rRHZF0nc7pp3SkMttY&amp;data=UlNrNmk5WktYejR0eWJFYk1LdmtxcXRER2RLTWlDbU5JRzVFVXk1c1dVSGxuQ093bkNKeUNKTFZkYXZyS2tranA3TWtXNkZtZ01xQzJNc05kdG5pdTdSOEtTejNURjVROXhUdU9INEV2Uk1hRnpqYnphYkJPZw&amp;b64e=2&amp;sign=bca24a534534e3166b6bfa0caf2cc648&amp;keyno=0&amp;l10n=ru&amp;mc=0" TargetMode="External"/><Relationship Id="rId3" Type="http://schemas.openxmlformats.org/officeDocument/2006/relationships/hyperlink" Target="http://yandex.ru/clck/jsredir?from=yandex.ru%3Byandsearch%3Bweb%3B%3B%2Fweb%2Fitem%2Ftitle%2Cpos%2Cp5%2Csource%2Cdiversity%2Cpost%2Cimage&amp;text=&amp;etext=323.SwJ2__zVl96zylg6twMra21rfZDRjatEuga1bpVGcqaizUGiQzDP-3La9fAxom55b05f_UzDrvSstC2z1sEOAvMg_o-dUxuoSRmYv5NbqaiPJa1mhCQnmMS8LNutWJBW.5ed2282e5b140fdbfe473560622401746835601a&amp;uuid=&amp;state=AiuY0DBWFJ4ePaEse6rgeAjgs2pI3DW99KUdgowt9Xtvtji5m7tUtT9HXdvsQmC8_eD36fB9oGloWFbgTJArKIuFDbyoMHGKzysRcEHIY_zWA3-KjkFZiFLUgasGqFW2lzaL4ZqjlGiPxnjjGX0v1gW_1NDXXaoAZfcpHBqvoCY4gu_WKEOiC0R77tyqmIV8IgVJhwbs1OkT60nK3ONhCSay6ol7OL2CbtuQSqyH279BcdXxwirZq-h54hovsAa8tqA-ecYla0TcR0uey9J5Km06J8_bXRf5P0KQ-a1k30lox4PtxwOxlAmHe6lJrLQu0D5rB9JQ2suDJUz-cGoRqaHEcQJ4uW7uM0yYIHxDHZg&amp;data=UlNrNmk5WktYejR0eWJFYk1Ldmtxc2JxcHM3VGtQaVFBZEgtRnhnQlJlRllDMi1xY0RYR0FPQjF2Q01VQ0dWaHhfN09NSElOME9oWWY2eE9yYVFad01mS0M5eHlkZmNnRVVBX1hvR0p0QUp6Z21qRktsa05PYUxPc0RqU0M1YVB4Z3daaWx0eHByTQ&amp;b64e=2&amp;sign=e05ab7592b67b33ebfa5feb68448c26f&amp;keyno=0&amp;l10n=ru&amp;mc=0" TargetMode="External"/><Relationship Id="rId4" Type="http://schemas.openxmlformats.org/officeDocument/2006/relationships/hyperlink" Target="http://yandex.ru/clck/jsredir?from=yandex.ru%3Byandsearch%3Bweb%3B%3B%2Fweb%2Fitem%2Ftitle%2Cpos%2Cp2%2Csource%2Cweb&amp;text=&amp;etext=323.OZsaZV1rkQO95MP2Jzz1VOOwYmUQfYDQyA5iyiDOipQguLDmCviOq2rRrMIE8ItCK_TFCO3D1hS2_zNpKSun--fmy6fOI4Z2b4TJ850Z6Vs.744ce2dacf7c303de73cc573f1cc411f099fb423&amp;uuid=&amp;state=AiuY0DBWFJ4ePaEse6rgeAjgs2pI3DW99KUdgowt9XtO8xHuNro5yUka1Asi_GPRp0BPbKOtk10AhjP60gZq5FYcgovnhYzWWoGhyng9meikOjIgD4FYSjbgsg4uxlhEqLjtzXqslbty6Sc9JxrOoSyJuCj7GA2ftbPUahw3VxO_i0kSPm9ONWNtCPFKKpbpWzz_44wfWqWRaHT1-UG3mYg5FFS9MnnjVXJGjm4kBojnSf0lz8INRB_8wDFL-FyEVf4nBXdCW_hzJ4c_2xxa5NEqkQYd7UFYB6yu3Mp7eHFMfH96dNqRsfUxNWeaUaRlhaSOOHwS0frDbo57q8HMr6lCz5wpIcfxPCNkivg69-8&amp;data=UlNrNmk5WktYejR0eWJFYk1LdmtxdnBBN2laZkgzMnpEZjZNR3dxc0FaSnNOMHFKSUlUTUJvVUtTak0tWTJ5Y2NkUFgxcHBkaEMzcUZIRlhsSWNVZ2xOM2JKbHRIX1JtdjhTTzJaYW85elZXZU1OcF9Bck9JaENzUm8zRU5TQ2o&amp;b64e=2&amp;sign=23d2b465e6ea2470d278933301d6a42a&amp;keyno=0&amp;l10n=ru&amp;mc=0" TargetMode="External"/><Relationship Id="rId5" Type="http://schemas.openxmlformats.org/officeDocument/2006/relationships/hyperlink" Target="http://auto.yandex.ru/nissan/qashqai/20097930/?from=wizard.title&amp;rid=18" TargetMode="External"/><Relationship Id="rId6" Type="http://schemas.openxmlformats.org/officeDocument/2006/relationships/hyperlink" Target="http://auto.yandex.ru/skoda/fabia/6223385/?from=wizard.title&amp;rid=18" TargetMode="External"/><Relationship Id="rId7" Type="http://schemas.openxmlformats.org/officeDocument/2006/relationships/hyperlink" Target="http://auto.yandex.ru/mitsubishi/lancer/2307988/?from=wizard.title&amp;rid=18" TargetMode="External"/><Relationship Id="rId8" Type="http://schemas.openxmlformats.org/officeDocument/2006/relationships/hyperlink" Target="http://yandex.ru/clck/jsredir?from=yandex.ru%3Byandsearch%3Bweb%3B%3B%2Fweb%2Fitem%2Ftitle%2Cpos%2Cp1%2Csource%2Cweb%2Cmain%2Cmeta_descr&amp;text=&amp;etext=323.HfCVkrF1lFmnT4YOSikwhUed_KNlRaDVqV0pFmTyxdlYsyZ-UayNEFbbUNftRJ1XL0hMaF2Gvo3hrQz8MEzyCyiTOU8lqfybN5ETtTyqKwS-AmfELNnvft5umTy4-LVmXB3ln_Xv3wpnHt4QYfqG4A.69ccef8e4290ffe73a1a04fd3cf4a626d2f38c1d&amp;uuid=&amp;state=AiuY0DBWFJ4ePaEse6rgeAjgs2pI3DW99KUdgowt9XvoT-twMUKrgGb6H-R0fMPZcYCG3HV98RDHRGHVKrGrXl0TfA5DNNmMRxBenil20CXndKwg4gIAtSJ-oV3ZA8ULpfDmKt5E1uTPPU-OraQFideJV-OKBWcay7CflsbVdDrcUQgdIFQIRbemPbPksh88z9VU_lHNGVdi7G4OEBBjR9cRYnP48yU0puNOUsftuCqFxKY8bkBxfJTnog1P0wUE7-MUH2oP82846EAV50fO87CklwoyfOItzWeuz64wJRdi8_InWDbDKfzoi6yX0-wRHe3AXXdazuhpxELimybIQfEoEsDzmMGF&amp;data=UlNrNmk5WktYejR0eWJFYk1LdmtxaG5BNE9YNnZHWG9uTnVESE5fX3JwN2xhcjV0RTB6V0tCNmstLTNlVXU2czliZmdZUDJRZWU4MHA3bU5Ua2NCaDR4SzN6VjlFM04zcXhJblk5cGF3MmJJank4elFiaUtpdw&amp;b64e=2&amp;sign=cac1321b424c7e0d347729a8e42330b0&amp;keyno=0&amp;l10n=ru&amp;mc=0" TargetMode="External"/><Relationship Id="rId9" Type="http://schemas.openxmlformats.org/officeDocument/2006/relationships/hyperlink" Target="http://yandex.ru/clck/jsredir?from=yandex.ru%3Byandsearch%3Bweb%3B%3B%2Fweb%2Fitem%2Ftitle%2Cpos%2Cp0%2Csource%2Cweb&amp;text=&amp;etext=323.V_tMedixNfdpfQrL4DYFNKcgpDnm2RR9aUeRd1fCVyLzFJDILXRKlnjmOzLYQQGFyONs2bh56oVVO-UlGFYi_lyLmoHsN501NIYPp1NoMe3XIorqSUhDeaWuQmvrRNRmyPo0aHumHoAc9hq9ico8DIw2fuFhmI9kK3b-G0XKCrM.0f905ab336625dfb3741c2d5c3fe777856ddc76d&amp;uuid=&amp;state=AiuY0DBWFJ4ePaEse6rgeAjgs2pI3DW99KUdgowt9XvqxGyo_rnZJpNjfFDg3rinif6z6QarHgCSbZ2tHJaCUw6ngx9EON3GeCfJwr_QLANvyNIFYylMx_1L2EUEtD4sln57IV2NscHsygVgP1mymNwMtY75cWjqjRMB-CUkmhvvs_usvoOe7uXOs-DErrIjRW1SX0e3qX3cS4t4gWV8vVhy4gNHXbTuYwByDzd1F4LInddcNoNinT96hE5SvsIU3iNjLZ86fTCx5WUgBgug7EfG37gApuo7FYok11q8kx9-AeBTbMZXTT3qkVfBhRzgSorSdWO41yOytED5-t7aV-3ZJUV6ZOGiNREuMfYELZs&amp;data=UlNrNmk5WktYejR0eWJFYk1LdmtxbFo4TUpFc0hqdFJxelNFYzFjQjhJYWVaSU5nY1FOSzJ5MVpsTVBQSXhENmFrcTJMdGZXSzBuNGV1UXRRVlRsM3NDSlVlNTNIRTdfa1pWMmhLNFp2XzBFN1hOai1JOWVUcVk4Qnh2dmdXbVY&amp;b64e=2&amp;sign=b0830fe3081c6a9e8ed9df7d08226424&amp;keyno=0&amp;l10n=ru&amp;mc=0" TargetMode="External"/><Relationship Id="rId10" Type="http://schemas.openxmlformats.org/officeDocument/2006/relationships/hyperlink" Target="http://yandex.ru/clck/jsredir?from=yandex.ru%3Byandsearch%3Bweb%3B%3B%2Fweb%2Fitem%2Ftitle%2Cpos%2Cp0%2Csource%2Cweb%2Cnavig%2Cnavig&amp;text=&amp;etext=323.N8I5D3Gx_lQv3imHDjugZfCm9npwe8cb70QvmzEoSxaz1XaI4rcMIlKBaa1EEihHPcDtNNQXjvIEJ3_mLJIfvN5bBkW5kvZZHgT0PCoA1pcgWdX8AJMFmD-8apXq6f4Y.b69047eb5e2c809ffc0c300c5f0ca999166874a0&amp;uuid=&amp;state=AiuY0DBWFJ4ePaEse6rgeAjgs2pI3DW99KUdgowt9XvqxGyo_rnZJnEShabLYCAgy_FDMbBRX3CTWfC3F0ZoGJ85Rn0btT5YVGtve0hJD6kOUbV0y_fSZGzQ4sk6hxKTnckqY7HEpxOi3CiRTCPV_HpGL3KUclWRRMf8Ox9on9KIoQjeDJCQRQaMrU4fIhp8RwQ5DSNAhKcaNH9i2zxRIjcHqXXdeG9vbDFd64h4Wl6AC4fs9-GDAwWMUBrublGIl7aNNPL3gfe1vEHF59RUqe5OvXYHvr8yETh7EchFymVrnilyNOtU_wNG3GgHCEnAsEnTk7pdM_zzvQYbJywd9q6sUNXbsa3Xy405jRYcryE8pZLVp_nTcw&amp;data=UlNrNmk5WktYejR0eWJFYk1Ldmtxai10WEtLM1BRYTVEUVVtNUlCRUw4anRJbVFJeHVrcF9NQTItTWhTdFlhUy0wVURMYnc3MGE4SW94MFp3V3lsVnVyb0h6T1hIeXctVmZIWnNNSVVRWEk&amp;b64e=2&amp;sign=36759bcc1f128c2554a84ac9895abd89&amp;keyno=0&amp;l10n=ru&amp;mc=0" TargetMode="External"/><Relationship Id="rId11" Type="http://schemas.openxmlformats.org/officeDocument/2006/relationships/hyperlink" Target="http://auto.yandex.ru/renault/clio_symbol/3787957/?from=wizard.title&amp;rid=18" TargetMode="External"/><Relationship Id="rId12" Type="http://schemas.openxmlformats.org/officeDocument/2006/relationships/hyperlink" Target="http://yandex.ru/clck/jsredir?from=yandex.ru%3Byandsearch%3Bweb%3B%3B%2Fweb%2Fitem%2Ftitle%2Cpos%2Cp2%2Csource%2Cweb&amp;text=&amp;etext=323.9WuNdHpunVtWznwZ93CgFsKpLbRmYrDVz6lTdkDUSBJtK-0-rTwuVtxpSNohSPz1FtRNPAhDdHApTERjNqb6PVhBFSW4hRDHsmntxDvYNq7l1wl0kSWZxlPt_R8x8eeH.6766edf40aca2f166f1644b666e5d03d90bd4ae7&amp;uuid=&amp;state=AiuY0DBWFJ4ePaEse6rgeAjgs2pI3DW99KUdgowt9XtO8xHuNro5yUka1Asi_GPRvQIThDuVZT1xS6kgAvTTUuka-2Bshf3U3yVnVEknsA0SqwkS39eum-u8WEIq2qpEaVHJVGVv3GoVcTRPb0zQ2cGg-jYpFrGzbR4im5IGQOGfXAJspGtAjJ4OOqTLC0DYKTrV54UYLEVky4REALexScXAgU1BZp3MY0z6iJV1OgpFSvI_aedoz39z0AWo8U9wX5Zmn7g6GMGc2b04SWE06V_bVO5oBldLbQ2neY0SLpy3P7Zo0t-1ZR4iCpZk99z9odQ9f8WC1iaOo9-eu0YM555WVqpDwr3cHBEeJbTeT1Q&amp;data=UlNrNmk5WktYejR0eWJFYk1LdmtxcV9Kb1RYQzQ4dENpcVg2eGhHNV9CcTRka1hRUWRWZnRFQnd4dnY0U3VtZU9xc0tCRjhUVFZQdmkxaEQ0YU9oVlg3bEJ4REMtakJtS3NxeDhEZDk3dExicmstVzRwcEJ2bFBza0EtUHJLY3c&amp;b64e=2&amp;sign=1dc11ef06dd7d0b782ae632800f43bfb&amp;keyno=0&amp;l10n=ru&amp;mc=0" TargetMode="External"/><Relationship Id="rId13" Type="http://schemas.openxmlformats.org/officeDocument/2006/relationships/hyperlink" Target="http://auto.yandex.ru/kia/sportage/20101923/?from=wizard.title&amp;rid=18" TargetMode="External"/><Relationship Id="rId14" Type="http://schemas.openxmlformats.org/officeDocument/2006/relationships/hyperlink" Target="http://yandex.ru/clck/jsredir?from=yandex.ru%3Byandsearch%3Bweb%3B%3B%2Fweb%2Fitem%2Ftitle%2Cpos%2Cp5%2Csource%2Cweb&amp;text=&amp;etext=323.37dNSPsCbG7eJ4uvSzc8Jr2iazwxPzYKJRqFJdIZkAKDrjdSkHqtgctyRuk3rkFfqTSoXOESR8qgAvp6D_SO4do6B90lWNKtpemXf1Ef0uVTdb-H0l283MpwasXIhrVC.ad6484ad857340306a3c0ad090ef08f3749c3de8&amp;uuid=&amp;state=AiuY0DBWFJ4ePaEse6rgeAjgs2pI3DW99KUdgowt9Xtvtji5m7tUtZxr3mZbvb4ytHY2lZf2lQzncm-Yrvg102rf-eDymGDJ0wMrK-uiqLTf590UwzaeMcdO5X7hxuSsnVl3yR4LbwQWeQixsT2ooTrMRyrJhAJ2jYrFG0G30uADYpQhcsY7QrYFgJPKTb6K3cAFT3s0cJEH4dzewuX9GbJPECXSIIgo0SeQE7g9iK5zis2cx9Np_snUTAiKtnS5-rnvin4vYtAbcXk7RuVgx7GHPyd0sV3n9fWRNORmIt_z98iOkyXYsa1IsSYCyYHAfGSgz_STsMoOnCRomZF0ZU847PY-LeEvccZ4-qKvbBM&amp;data=UlNrNmk5WktYejR0eWJFYk1LdmtxbTVlLXV4TktqQmpaQ1pRQldSNWUyS0ctd21TaHd2QlVEaUNzM3JvMmcwSW5VZXUxU1ByeVBnMV9NOG1SUklDN1kwZC11dVdWZG5KNEhTMWlBM2lmZ2wtOGhKZTFoeDBVS05mU2N6T1ZiZWcyNk1BNUdVVzc1Zkg3aUJ1NGwwa1ZB&amp;b64e=2&amp;sign=6e52308cb31a9f140e03acf41497330a&amp;keyno=0&amp;l10n=ru&amp;mc=0" TargetMode="External"/><Relationship Id="rId15" Type="http://schemas.openxmlformats.org/officeDocument/2006/relationships/hyperlink" Target="http://auto.yandex.ru/kia/sportage/20101923/?from=wizard.title&amp;rid=18" TargetMode="External"/><Relationship Id="rId16" Type="http://schemas.openxmlformats.org/officeDocument/2006/relationships/hyperlink" Target="http://yandex.ru/clck/jsredir?from=yandex.ru%3Byandsearch%3Bweb%3B%3B%2Fweb%2Fitem%2Ftitle%2Cpos%2Cp2%2Csource%2Cweb&amp;text=&amp;etext=323.ulFkJ5GF_ePKd-B9dPNbr-9r7TW2Na4Ull3hWXgwYrTwbLmAeTho6rG7xCEk-ef8_duu871-rxCJltGKyl4cb2E7CI9NW2d3uKihYO-NpDP-uvMnWrJkgV3dN2gpPDGg.7a12f608507ea5276ff4c5d43581f32fea1a20c5&amp;uuid=&amp;state=AiuY0DBWFJ4ePaEse6rgeAjgs2pI3DW99KUdgowt9XtO8xHuNro5yUka1Asi_GPRvQIThDuVZT1xS6kgAvTTUuka-2Bshf3U3yVnVEknsA0SqwkS39eum-u8WEIq2qpEaVHJVGVv3GoVcTRPb0zQ2cGg-jYpFrGzbR4im5IGQOGfXAJspGtAjJ4OOqTLC0DYKTrV54UYLEVky4REALexScXAgU1BZp3MY0z6iJV1OgpFSvI_aedoz39z0AWo8U9wX5Zmn7g6GMGc2b04SWE06V_bVO5oBldLjVs-8IWt2ahiYfLbZGNdPTPFNFRa7SJbPNBFcJbHsAerLMxbfM17RXqK_rRHZF0nc7pp3SkMttY&amp;data=UlNrNmk5WktYejR0eWJFYk1LdmtxcXRER2RLTWlDbU5JRzVFVXk1c1dVSGxuQ093bkNKeUNKTFZkYXZyS2tranA3TWtXNkZtZ01xQzJNc05kdG5pdTdSOEtTejNURjVROXhUdU9INEV2Uk1hRnpqYnphYkJPZw&amp;b64e=2&amp;sign=bca24a534534e3166b6bfa0caf2cc648&amp;keyno=0&amp;l10n=ru&amp;mc=0" TargetMode="External"/><Relationship Id="rId17" Type="http://schemas.openxmlformats.org/officeDocument/2006/relationships/hyperlink" Target="http://auto.yandex.ru/opel/zafira/7911431/?from=wizard.title&amp;rid=1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0:00Z</dcterms:created>
  <dc:creator>Пользователь</dc:creator>
  <dc:description/>
  <cp:keywords/>
  <dc:language>en-US</dc:language>
  <cp:lastModifiedBy>User</cp:lastModifiedBy>
  <cp:lastPrinted>2014-05-14T15:19:00Z</cp:lastPrinted>
  <dcterms:modified xsi:type="dcterms:W3CDTF">2014-05-14T13:30:00Z</dcterms:modified>
  <cp:revision>2</cp:revision>
  <dc:subject/>
  <dc:title>С В Е Д Е Н И Я</dc:title>
</cp:coreProperties>
</file>