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уководителей подведомственных Министерству культуры Республики Северная Осетия-Алания учрежд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0 г. по 31 декабря 2020 г.</w:t>
      </w:r>
    </w:p>
    <w:tbl>
      <w:tblPr>
        <w:tblW w:w="14885" w:type="dxa"/>
        <w:jc w:val="left"/>
        <w:tblInd w:w="-28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8"/>
        <w:gridCol w:w="1984"/>
        <w:gridCol w:w="2127"/>
        <w:gridCol w:w="850"/>
        <w:gridCol w:w="992"/>
        <w:gridCol w:w="709"/>
        <w:gridCol w:w="851"/>
        <w:gridCol w:w="708"/>
        <w:gridCol w:w="851"/>
        <w:gridCol w:w="992"/>
        <w:gridCol w:w="1418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има Аль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ОУ СОШ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глубленным изучением художественно-эстетического профиля "Республиканский лицей искус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851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3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 ДО «Детская музыкальная школа Министерства культуры РСО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82246,4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елла Хаджимур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ГБУ ПО «Владикавказский колледж искусств имени Валерия Герги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9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ар Александ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 ПО «Владикавказское художественное училище имени Азанбека Джан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92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2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ег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Касполат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 ПО «Республиканский колледж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654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ла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ира Аркад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Центр методической работы и повышения квалификации специали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4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</w:t>
            </w:r>
            <w:r>
              <w:rPr>
                <w:sz w:val="12"/>
                <w:szCs w:val="12"/>
                <w:lang w:val="en-US"/>
              </w:rPr>
              <w:t>Merced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n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L</w:t>
            </w:r>
            <w:r>
              <w:rPr>
                <w:sz w:val="12"/>
                <w:szCs w:val="12"/>
              </w:rPr>
              <w:t>350, 200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95,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ли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бек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Республиканский Дом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легковой автомобиль «О</w:t>
            </w:r>
            <w:r>
              <w:rPr>
                <w:sz w:val="12"/>
                <w:szCs w:val="12"/>
                <w:lang w:val="en-US"/>
              </w:rPr>
              <w:t>p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ectr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», 2002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7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го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з Таймураз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ГБУК «Национальный музей Республики Северная Осетия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31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а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 Ак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ГБУК «Художественный музей им.М.Туг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би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а 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УБК «Музей театрального искус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26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01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слан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циональная научная библиотека РСО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05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89,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Республиканская детская библиотека имени Дабе Мамсур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10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Тойота Лексус </w:t>
            </w:r>
            <w:r>
              <w:rPr>
                <w:sz w:val="12"/>
                <w:szCs w:val="12"/>
                <w:lang w:val="en-US"/>
              </w:rPr>
              <w:t>GX</w:t>
            </w:r>
            <w:r>
              <w:rPr>
                <w:sz w:val="12"/>
                <w:szCs w:val="12"/>
              </w:rPr>
              <w:t xml:space="preserve"> 450, 2004г. 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69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а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а Урузма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еверо-Осетинская юношеская библиотека имени Гайто Газд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ула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Каз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К «Республиканская библиотека для слеп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а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 Ал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директора ГБУК «Северо-Осетинский государственный академический театр имени Владимира Тхапс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гковой автомобиль Порше Кайенн, 2008г.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0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и Дато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ый руководитель ГБУК «Северо-Осетинский государственный академический театр имени Владимира Тхапса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Рендж Ровер </w:t>
            </w:r>
            <w:r>
              <w:rPr>
                <w:sz w:val="12"/>
                <w:szCs w:val="12"/>
                <w:lang w:val="en-US"/>
              </w:rPr>
              <w:t>EVOQUE</w:t>
            </w:r>
            <w:r>
              <w:rPr>
                <w:sz w:val="12"/>
                <w:szCs w:val="12"/>
              </w:rPr>
              <w:t>, 2009г.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57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3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худ. Руководитель  ГБУК «Академический  ордена Трудового Красного Знамени русский театр имени Евгения Вахтанг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2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udi</w:t>
            </w:r>
            <w:r>
              <w:rPr>
                <w:sz w:val="14"/>
                <w:szCs w:val="14"/>
              </w:rPr>
              <w:t xml:space="preserve"> А-6 седан, 2017 г. 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894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Иль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ГБ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горский драматический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450,2007 г. 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919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3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нбек Анатольеви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Театр юного зрителя «Саб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легковой автомобиль Митцубиси Паджеро,  1998г., 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20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легковой автомобиль Шевроле Нива             212300-55, 2011г. (индивидуальная собственност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04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о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мур Мисос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Государственный конно-драматический театр «Н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02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йота Хайлендер, 2013г. 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89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 худ. руководитель ГБУК «Государственная филармония Республики Северная Осетия-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087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29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,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нда Татарк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ый руководитель ГБУК «Камерный хор «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ГБУК «Государственный национальный эстрадный оркестр имени Кима Су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371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969,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д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 Гаппо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ый  руководитель ГБУК «Национальный государственный народных инструментов Республики Северная Осетия-Алания имени Булата Газда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дз Сослан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хозяйственного обеспечения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легковой автомобиль  Ниссан Дайз, 2014г.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60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26,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ый руководитель  ГБУК «Государственный ансамбль «Казаки Тер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</w:t>
            </w:r>
            <w:r>
              <w:rPr>
                <w:sz w:val="12"/>
                <w:szCs w:val="12"/>
                <w:lang w:val="en-US"/>
              </w:rPr>
              <w:t>Aud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100/А6, 1996г. (совместно 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легковой автомобиль </w:t>
            </w:r>
            <w:r>
              <w:rPr>
                <w:sz w:val="12"/>
                <w:szCs w:val="12"/>
                <w:lang w:val="en-US"/>
              </w:rPr>
              <w:t>Aud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100/А6, 1996г. (совместно 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5:00Z</dcterms:created>
  <dc:creator>abaeva.z.b</dc:creator>
  <dc:description/>
  <cp:keywords/>
  <dc:language>en-US</dc:language>
  <cp:lastModifiedBy>Абаева З</cp:lastModifiedBy>
  <cp:lastPrinted>2021-05-25T10:12:00Z</cp:lastPrinted>
  <dcterms:modified xsi:type="dcterms:W3CDTF">2021-05-25T07:35:00Z</dcterms:modified>
  <cp:revision>27</cp:revision>
  <dc:subject/>
  <dc:title>Сведения за 2014 год</dc:title>
</cp:coreProperties>
</file>