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z w:val="20"/>
          <w:szCs w:val="20"/>
          <w:lang w:val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лицами,</w:t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  <w:t xml:space="preserve"> </w:t>
      </w:r>
      <w:r>
        <w:rPr>
          <w:rFonts w:cs="Liberation Serif"/>
          <w:sz w:val="20"/>
          <w:szCs w:val="20"/>
          <w:lang w:val="ru-RU"/>
        </w:rPr>
        <w:t xml:space="preserve">замещающими должности государственных гражданских служащих Свердловской области </w:t>
        <w:br/>
        <w:t xml:space="preserve">в Министерстве здравоохранения Свердловской области, </w:t>
        <w:br/>
        <w:t xml:space="preserve">за период </w:t>
      </w:r>
      <w:r>
        <w:rPr>
          <w:rFonts w:cs="Liberation Serif"/>
          <w:sz w:val="20"/>
          <w:szCs w:val="20"/>
        </w:rPr>
        <w:t>c</w:t>
      </w:r>
      <w:r>
        <w:rPr>
          <w:rFonts w:cs="Liberation Serif"/>
          <w:sz w:val="20"/>
          <w:szCs w:val="20"/>
          <w:lang w:val="ru-RU"/>
        </w:rPr>
        <w:t xml:space="preserve"> 1 января по 31 декабря 2020 года, подлежащие размещению на официальном сайте </w:t>
        <w:br/>
        <w:t>Министерства здравоохранения Свердловской области (далее – Министерство)</w:t>
      </w:r>
    </w:p>
    <w:p>
      <w:pPr>
        <w:pStyle w:val="31"/>
        <w:shd w:fill="auto" w:val="clear"/>
        <w:ind w:right="-45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843"/>
        <w:gridCol w:w="1418"/>
        <w:gridCol w:w="1701"/>
        <w:gridCol w:w="850"/>
        <w:gridCol w:w="851"/>
        <w:gridCol w:w="1275"/>
        <w:gridCol w:w="709"/>
        <w:gridCol w:w="850"/>
        <w:gridCol w:w="1560"/>
        <w:gridCol w:w="1275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ел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19 275,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оля качества и стандартизации (на 31.12.2020 главный специалист отдела контроля качества и стандар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4 31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етрунин Игорь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начальника отдела информационно-анали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4 81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3 58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яз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информационно-анали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Вингро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70 32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9 57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олмат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О СОУ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51 85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75 5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Осташ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н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ЭУ МАТИЗ 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9 16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66 81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дашин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0 12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 (на 31.12.2020 главный специалист отдела лицензирования медицинской и фармацевтиче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3 1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3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ружининская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 8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 7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ровская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 (на 31.12.2020 ведущий специалист отдела лицензирования медицинской и фармацевтиче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7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бров Александр Олег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контракт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ПЕЛЬ А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16 565,3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ЖО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42 01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37 8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ска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98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6 85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98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52 8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рит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23 4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арафиева Элин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Toyota Coro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1 23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л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специалист отдела контрактной службы (на 31.12.2020 ведущий специалист отдела контрактной службы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САНГ ЙОНГ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цеп ЧМЗАП 8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9 7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8 37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2 83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3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ых Анастасия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0 34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00 058,2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72 848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Поджера 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366 420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везде-ход квадро-цик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6 19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5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80 1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лепухина 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йко-место в жилом помещении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8 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реализации государственной политики в сфере здравоо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20 16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7 9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Зиля Фад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58 7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РАВ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ХАЙЛАНДЕР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негоход 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R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03 9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алагина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 (на 31.12.2020 главный специалист отдела организации специализированной медицинск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3 06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дкорыт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 11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ремкин Вале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первичной медицинской помощи (на 31.12.2020 начальник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10 51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72 7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специализирован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07 61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для размещения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68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 39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врентьев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9 78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личные накопления.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орисевич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инфекционной безопасности и ведомственного контроля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1 5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специалист отдела организации специализированной медицинской помощи (на 31.12.2020 главный специалист отдела организации медицинской помощи взрослому населе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МВ 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1 59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МВ 5281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53 26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нежил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укир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3 1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69 60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ец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Жанн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0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хмаев Асланбек Изна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76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отдела финансового планирования и перспективного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1 3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6 0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ольц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вит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5 51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 6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42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90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7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 730 019.0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санаторно-курортной и паллиативной помощи,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22 874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санаторно-курортной и паллиативной помощи, реабилитации (на 31.12.2020 главный специалист отдела санаторно-курортной и паллиативной помощи, реабили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5 95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 2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71 0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0 38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ялин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4 1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 80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4 62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Ю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6 78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уджак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4 5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1 90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карова 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17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0 76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кре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88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5 3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вокшонова Евгения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 ЭК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66 26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вецова Ната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Кап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4 11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6 92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5 5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Анастаси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0 20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2 9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жемлина Мари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6 747,8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5 8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ахма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 68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, доход, полученный в порядке дар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0 2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льбер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51 330,4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Анто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0 47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5 24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965 88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саев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Ту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96 0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97 94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ЛЕКСУС   ЕS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8 85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1 4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ГРАНД СТАР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 27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обнин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3 73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гина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е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79 0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</w:t>
      </w:r>
      <w:r>
        <w:rPr/>
        <w:t>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21-04-29T09:37:00Z</cp:lastPrinted>
  <dcterms:modified xsi:type="dcterms:W3CDTF">2021-05-24T12:13:00Z</dcterms:modified>
  <cp:revision>52</cp:revision>
  <dc:subject/>
  <dc:title>Сведения о доходах, об имуществе и обязательствах имущественного характера,</dc:title>
</cp:coreProperties>
</file>