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-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</w:t>
        <w:br/>
        <w:t xml:space="preserve">руководителей территориальных отраслевых исполнительных органов государственной власти Свердловской области – управлений агропромышленного комплекса и продовольствия Министерства агропромышленного комплекса </w:t>
        <w:br/>
        <w:t xml:space="preserve">и продовольствия Свердлов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членов их 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ериод с 1 января 2020 года по 31 декабря 2020 года, </w:t>
        <w:br/>
        <w:t>подлежащих размещению на официальном сайте Правительства Свердловской области в соответствии</w:t>
        <w:br/>
        <w:t xml:space="preserve">с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Указом Губернатора Свердловской области от 11.10.2013 № 515-УГ</w:t>
      </w:r>
    </w:p>
    <w:p>
      <w:pPr>
        <w:pStyle w:val="3"/>
        <w:shd w:fill="auto" w:val="clear"/>
        <w:spacing w:lineRule="auto" w:line="240" w:before="120" w:after="0"/>
        <w:ind w:right="-1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62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420"/>
        <w:gridCol w:w="1419"/>
        <w:gridCol w:w="852"/>
        <w:gridCol w:w="851"/>
        <w:gridCol w:w="1135"/>
        <w:gridCol w:w="922"/>
        <w:gridCol w:w="857"/>
        <w:gridCol w:w="1476"/>
        <w:gridCol w:w="1418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апаевское управление агропромышленного комплекса и продовольствия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аков Евгений Валерьеви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 203,7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nault Log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 441,0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тинское управление агропромышленного комплекса и продоволь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 Владимир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льскохозяйственная техника: трактор Беларусь МТЗ–80, </w:t>
              <w:br/>
              <w:t>трактор Т-16,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ный прицеп 2ПТС-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 307,9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 531,1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йкаловское управление агропромышленного комплекса и продовольствия</w:t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сов Степан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7191 0000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 745,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 493,2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ярское управление агропромышленного комплекса и продовольствия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вьев Игорь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  <w:br/>
              <w:t>ИЖ-71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 780,9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662,5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5" w:leader="none"/>
                <w:tab w:val="left" w:pos="11533" w:leader="none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Богдановичское управление агропромышленного комплекса и продовольствия</w:t>
              <w:tab/>
            </w:r>
          </w:p>
        </w:tc>
      </w:tr>
      <w:tr>
        <w:trPr>
          <w:trHeight w:val="5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сратов Рустам Мубинови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Touare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8 494,2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 305,1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хотурское управление агропромышленного комплекса и продовольствия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юхин Паве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 541,1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0 374,7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битское управление агропромышленного комплекса и продовольствия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лухи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икторови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Ško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di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6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 716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566,0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 442,1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енское управление агропромышленного комплекса и продовольствия</w:t>
            </w:r>
          </w:p>
        </w:tc>
      </w:tr>
      <w:tr>
        <w:trPr>
          <w:trHeight w:val="21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енко Владимир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108,4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ышловское управление агропромышленного комплекса и продовольствия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уби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 Иванови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Coroll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152,0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-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 538,8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уфимское управление агропромышленного комплекса и продовольствия</w:t>
            </w:r>
          </w:p>
        </w:tc>
      </w:tr>
      <w:tr>
        <w:trPr>
          <w:trHeight w:val="39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т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283522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8"/>
                <w:vertAlign w:val="subscript"/>
              </w:rPr>
              <w:t>1369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2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256,3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47000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8"/>
                <w:vertAlign w:val="subscript"/>
              </w:rPr>
              <w:t>88639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7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5,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8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0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266,8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8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родное управление агропромышленного комплекса и продовольствия</w:t>
            </w:r>
          </w:p>
        </w:tc>
      </w:tr>
      <w:tr>
        <w:trPr>
          <w:trHeight w:val="47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ина Ларис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евая (1 условная земельная доля, соответствующая 4,17 г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10" w:right="-246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4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9 997,0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евское управление агропромышленного комплекса и продовольствия</w:t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вулид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4 885,9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 Ge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 411,9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ицкое управление агропромышленного комплекса и продовольствия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сенев Владимир Евтамо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Volkswage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 720,2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8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1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8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8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4,1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8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инское управление агропромышленного комплекса и продовольствия</w:t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тов Виктор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ьник управл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SUZUKI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 492,9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 086,4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линское управление агропромышленного комплекса и продовольствия</w:t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юнин Александр Арк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  <w:br/>
              <w:t>УАЗ 315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 163,5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,8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077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8:00Z</dcterms:created>
  <dc:creator>Рязанова</dc:creator>
  <dc:description/>
  <cp:keywords/>
  <dc:language>en-US</dc:language>
  <cp:lastModifiedBy>Титов Максим Леонидович</cp:lastModifiedBy>
  <cp:lastPrinted>2021-05-19T11:00:00Z</cp:lastPrinted>
  <dcterms:modified xsi:type="dcterms:W3CDTF">2021-05-19T06:45:00Z</dcterms:modified>
  <cp:revision>4</cp:revision>
  <dc:subject/>
  <dc:title/>
</cp:coreProperties>
</file>