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Администрации Восточного управленческого округа Свердловской области и членов их сем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 период с 1 января 2020 года по 31 декабря 2020 год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длежащих размещению в соответствии с Порядком размещения указанных сведений на официальных сайтах государственных органов Свердловской области, утвержденным Указом Губернатора Свердловской области от 11.10.2013 года № 515-У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8"/>
        <w:gridCol w:w="1134"/>
        <w:gridCol w:w="992"/>
        <w:gridCol w:w="992"/>
        <w:gridCol w:w="1559"/>
        <w:gridCol w:w="1134"/>
        <w:gridCol w:w="851"/>
        <w:gridCol w:w="992"/>
        <w:gridCol w:w="1976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Декларированны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недвижимого имущества, находящих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по приобретению земельного участка, объекта недвижимого имущества, транспортного средства, ценных бумаг, акций, если сумма сделки превышает общ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219" w:hanging="18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Вид и марка транспортног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недвиж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Араптан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правляю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675 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БМВ Х 1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SDRIVE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181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ОЛЬКСВАГЕН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86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1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Квашни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чальник отдела правовой работы, государственной службы и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 203 5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тотран-</w:t>
              <w:br/>
              <w:t>спортное сред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тоцикл М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0 57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альг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правляю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025 4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1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Нескород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чальник отдела бюджетного учет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 398 2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5 9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ъект незавер-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енного строи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ств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тотран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тоцикл Восход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5:00Z</dcterms:created>
  <dc:creator>1</dc:creator>
  <dc:description/>
  <dc:language>en-US</dc:language>
  <cp:lastModifiedBy>Yurist</cp:lastModifiedBy>
  <cp:lastPrinted>2016-05-12T13:11:00Z</cp:lastPrinted>
  <dcterms:modified xsi:type="dcterms:W3CDTF">2021-06-08T05:15:00Z</dcterms:modified>
  <cp:revision>2</cp:revision>
  <dc:subject/>
  <dc:title>СВЕДЕНИЯ</dc:title>
</cp:coreProperties>
</file>