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Федеральное дорожное агентство размещает сведения о доходах, об имуществе и обязательствах имущественного характера государственных гражданских служащих,  их супругов и несовершеннолетних детей за период с 1 января 2011 г. по 31 дека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055"/>
        <w:gridCol w:w="1418"/>
        <w:gridCol w:w="4352"/>
        <w:gridCol w:w="288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, принадлежащего на праве собственности или находящегося в       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, площади, страны расположения каждого из ни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вида и марки)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 И ПЛАНИРОВА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ЩЕНКО Татьяна Митроф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9391.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ВИЧ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8658.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подготовки дорожных программ и обоснований инвестиц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ВОИНСКАЯ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039.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Meri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1705.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0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6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7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 14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ДИН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756.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9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е постройки 5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ВК Любовь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9273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7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ИМОВ Александр Ка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808.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9.1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Gett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ИКО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727.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2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и подготовки проекта бюджет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ВИГУН Ирина Гер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444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31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1000 доли помещение автостоянки 27.7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"RAV 4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ИФ М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ДЮК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8271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из них субсидия на приобретение жилья - 6935940,00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А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6085.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75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ВАНОВА Любовь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927.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6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а 68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490.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415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0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ИМОВ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603.9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957.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СИН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6437.7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57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нда CR-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992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52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экономического анализа и планирования передачи дорог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ЗДИН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126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Elantr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8234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 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БРОСИМ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5497.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ПЕШК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223.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1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СПЛУАТАЦИИ И СОХРАННОСТИ АВТОМОБИЛЬНЫХ ДОРОГ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СТАХОВ Игорь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9855.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26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земельный участок 401.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жилого дома 83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е строение без права регистрации проживания 258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87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21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21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ный бокс 21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3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жилое хозяйственное строение 5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1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69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71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480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115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76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1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ТКИН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5677.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9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676.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3 доли квартиры 3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7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сквич-21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7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НИГОВ Андр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6452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139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жилого дома 38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1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М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5161.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3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держания автомобильных дорог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ИНЕЦ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742.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133.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ЯРОВА Е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1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192.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 доли квартиры 73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дом 131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 доли квартиры 73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ЯСНИКОВА Гали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290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9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9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9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РОЩИН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957.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Sprinter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4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СЕЙНОВ Омар Ахмеднаб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139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8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6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8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ТДАРОВ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910.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348.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6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УСАКОВ Георг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132.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% доли квартиры 8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% доли квартиры 51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ЕША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8945.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348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6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СТОМОЛОТОВА Виктори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238.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5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ТЮК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161.9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7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6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ДЕЛЬШИНА Кристина Род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781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дом 9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держания искусственных сооружен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ВЕЕВ Игорь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967.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2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28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31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блок 13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10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 17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ая постройка 1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178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дка надувн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нка 5М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24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1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46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2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жилое помещение 55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10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4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-2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0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ШКОВА 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996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763.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1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МЕНСКИХ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543.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5243.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АНСКАЯ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563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4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9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3343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33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ИРИНА Н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6276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073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22.8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18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ЛОВСКАЯ Ма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9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1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З-31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ФИЛ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459.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2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РОВОЛЬСКАЯ Еле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275.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99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проезда грузовых транспортных средств и безопасности дорожного движе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РДИЕН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099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189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135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34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для ИЖС 189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135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34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189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135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34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ВЗ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8948.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5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ИМЕНКО Лид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202.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1.1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ЛАДИН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4422.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6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РШАК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856.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1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БУНИН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819.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ИНЦ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158.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5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21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ЧАСТНЫЙ Олег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95.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ТРОИТЕЛЬСТВА И ПРОЕКТИРОВАНИЯ АВТОМОБИЛЬНЫХ ДОРОГ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РИЛ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725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8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472.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58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БАКОВ Тиму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110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 1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ДОРОВ Олег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942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6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82.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9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ЧЕЛИН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123.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А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-Benz С 240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строительства автомобильных дорог и искусственных сооружен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МИРНО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164.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ЬМИН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691.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20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2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кран М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3 доли квартиры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2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ИШКИН Максим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077.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145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5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35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3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2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149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Mohav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дачного строительства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1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зяйственное строение 1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ВРУХИН 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9422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ната 9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ЛАКОВ Владимир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177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СОХ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29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7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7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7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7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подготовки предпроектной документации и мониторинга договоров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ОВИЧ Алексей Ми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380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0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АЗ 3151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ЯН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297.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2548.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КОВЛЕВ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3146.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ЫНЕНКО Надежд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1041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РАГИН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736.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и подготовки объектов строительств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РИК Ната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629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7.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ЫБИН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036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6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ть дома 42.9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4.22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9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4.22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24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-213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АКОВА Лар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3081.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4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7105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06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дом 9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ЛЕВИНА Татьяна Мефо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805.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1880.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ЕВСКАЯ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1787.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Golf 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491.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1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5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ННИК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241.9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19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К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5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Zafir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5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103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5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6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НСКОЙ Никита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583.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8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2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ИМОВ Александ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156.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7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НЖАК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369.9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1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пециальных программ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ЮК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246.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3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1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САКОВА Александр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003.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8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0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2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5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3 доли квартиры 59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АМЯН Грета Эрнес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8027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.5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.5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РХОВЕЦКАЯ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9345.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ЖЕМЯКИН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5421.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118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291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земельный участок 52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33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US GX-4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4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52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/100 доли жилого дома 33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07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3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 ROVER RANGE ROVER VOGU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имуществом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ГАРЕ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567.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н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3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СИЧ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361.9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дачного строительства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личного подсобного хозяйства 141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под гараж 2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3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21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МЗ-81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ВИКОВА М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7345.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GO 30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ВАНДЯН Артур Аш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9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initi FX 4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ШКЕ Оль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630.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42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.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ЛЯР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356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емельных отношен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УЛЬСКАЯ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5046.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7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Epic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7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ЕДНИЧЕНКО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305.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ИШУ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61.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5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РГЕЕВ Стан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3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ШАРИН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508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9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2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СПАРОВИЧ Антон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44.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й дом 1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2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Й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953.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918.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УЛИН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рожного сервиса и коммуникац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РМИНАКО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289.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79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1893.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ХОРУК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297.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9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АМЯН Маретта Эрнес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966.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.5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.5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ЗАКОВА 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41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8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вестиционных проектов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МАГОРОВ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0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87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РАНО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128.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5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2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ПАЧЁ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103.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СAMRY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ЛЫШЕВА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4674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0 доли жилого дома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3993.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0 доли жилого дома 5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МЕЛЬЯН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939.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0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atitu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3172.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жо 207СС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удебно-правового обеспече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ОВАЛО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201.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65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65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авового обеспечения размещения государственного заказ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ЖУРА Сте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9252.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личного подсобного хозяйства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ля под нежилым помещением 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жилое помещение 9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69.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5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ФОНОВ Витал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291.8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6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 (в общей собственности дол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11193 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4424.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29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36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 (в общей собственности дол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11193 Лада Кали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1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ОТСКАЯ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445.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0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913.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БКОВА Ольг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2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435.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3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4 доли квартиры 85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4 доли машино-место 1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dge carav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ИМОВСКАЯ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744.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2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ЕСТЕР Глеб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6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ТРОВА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657.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3.9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ГАЛЕВ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1367.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7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главный бухгалт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ХАР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327.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28.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ирования и использования инвестиц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247.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1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ГОУДИНОВА Хамися Муб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6356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1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дом 49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 (SR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285.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ЯБОЧКИНА Луиз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8112.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3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3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3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МИЧЕ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83.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6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8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6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ВСТИГНЕЕВА Мария Гург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570.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ДОР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2.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cedes Е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GO 308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76.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ОВЬ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61.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617.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1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ового контроля и анализа использования средств федерального бюджет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КСИМ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371.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60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100 доли жилого дома 11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5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ЙЧИК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432.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48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МW-52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Е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3483.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из них субсидия на приобретение жилья - 8091930,00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11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123.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ната 11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ТАПК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727.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5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209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5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1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0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Symbo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МАСКИН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316.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3339.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2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 2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МУШКИН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2674.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24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АДРОВ И ОРГАНИЗАЦИОННОГО РАЗВИТ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НОС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8466.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дом 10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1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СХ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46.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13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БОЛЯКОВА Ната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59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8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6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земельный участок 154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8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УБОВ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1679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1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7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1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латы труда и текущих расходов бюджетных учрежден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ГОВА Вален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890.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28.1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ДРЯВЦЕВА Еле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5856.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83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3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ДОНИНА Любовь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261.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УМАК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5724.9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2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 (в общей собственности доли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-Benz E 280 4matic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АВЧУК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551.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садов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жилое строение 5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2714.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е строение 5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roen С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отдел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РОДИН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0469.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48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пичное строение 65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45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З-21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Meg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130.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З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9591.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9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да 21074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667.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9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ЛЕ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3429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Kangoo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235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8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сударственной службы, кадров и административной реформы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БАЧЕНК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304.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1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ЛОДКОВ Андр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8193.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5289.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0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ИНОВ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785.9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е строение без права регистрации проживания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еспечения деятельности центрального аппарат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ЛЕЗНЕВ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929.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99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99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а 3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3 доли квартиры 7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БРИ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56.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8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7951.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8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- 206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МА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206.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родный участок 88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3 доли квартиры 6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ородный участок 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СОНОВА Светла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0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ГАНЦЕВА Ве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961.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43.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й работы и протокол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ЖУТ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489.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ТРАНСПОРТНОЙ БЕЗОПАСНОСТИ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АТКУЛЛИН Равил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3552.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раж 1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ель-Аст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119.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3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НЬШИН Анато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6855.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5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455.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5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ТОНЕНКО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8060.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42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6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дом 43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384.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68.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транспортной безопасности на объектах дорожного хозяйств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ЮЗИЦКИЙ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987.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ix35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465.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ЕХИН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7780.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9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296.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9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ОТОВ Эдуард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399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3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вроле Круз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3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ИГОРЬЕВА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814.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6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0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РМАКОВ Олег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427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9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6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транспортной безопасности на автомобильном транспорте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НЕ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317.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8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12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для ИЖС 15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ЛОВИК Дмитр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8548.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1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000.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1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СЛЕННИК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759.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7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АНОВА Юл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762.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Col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3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5 доли квартиры 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а 45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5 доли квартиры 7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ЕРАСИМЕНКО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987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5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мониторинга транспортной безопасности дорожного хозяйства и автомобильного транспорта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ОКЛОКИН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136.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8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ГОР Игорь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445.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77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9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126.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9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guan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9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9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 доли квартиры 99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РХАНОВ Марат Хам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046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426.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67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ЧКОВ Арте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9151.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НАУЧНО-ТЕХНИЧЕСКИХ ИССЛЕДОВАНИЙ, ИНФОРМАЦИОННОГО ОБЕСПЕЧЕНИЯ И ЦЕНООБРАЗОВА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чальник управл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 Владимир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939.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58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7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 в подземном гараж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141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4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7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научно-технических исследований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Управления - начальник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ТЬКО Бор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7991.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3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да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2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 Молда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ВАН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9562.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30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ой дом 12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4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2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ветни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М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394.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8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СИЛЬКОВСКИЙ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315.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iguan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381.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5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ЙМГУЛОВА Разалия Эт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107.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служебное жилье 38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0738.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служебное жилье 38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 1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ШИРИНА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908.9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eсt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9708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ционного обеспечения и организации учета автомобильных дорог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МИТРЕНКО Евген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405.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59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-ХС90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ый участок 60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78.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о-место 17.8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КИН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211.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41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1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38.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1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КАС Кристина Арк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703.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38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ВГАЛЬ А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012.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омната 10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4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ЗНЕЦОВА Но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63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ущи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ЮНАЕВ Лев Шальм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7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ший специалист 3 разря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ГЕЕВ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96.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88.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3.7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ценообразования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меститель начальника отдел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ВЛОВА Лариса Вит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701.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106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общей собственности квартира 68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ульт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ДЫШЕ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2918.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7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403.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 доли квартиры 57.1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ный 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ЯС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1809.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емельный участок 920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ча 36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3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вартира 33.9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34.3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Elantra 1,6 GL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ЕПЕЛИЦ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887.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4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8114.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3 доли квартиры 63.5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dje Strat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ч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026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46.2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-экспе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УЛЬЦЕВ Стани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000.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пользовании квартира 56 кв.м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-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tabachenkovaev</dc:creator>
  <dc:description/>
  <cp:keywords/>
  <dc:language>en-US</dc:language>
  <cp:lastModifiedBy>Пользователь</cp:lastModifiedBy>
  <cp:lastPrinted>2011-05-04T11:09:00Z</cp:lastPrinted>
  <dcterms:modified xsi:type="dcterms:W3CDTF">2012-05-10T07:36:00Z</dcterms:modified>
  <cp:revision>2</cp:revision>
  <dc:subject/>
  <dc:title>СВЕДЕНИЯ</dc:title>
</cp:coreProperties>
</file>