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, предоставл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гражданскими служащими Самарской области, проходящими государственную гражданскую службу в департаменте ветеринарии Самарской области за отчетный период с 1 января 2020 года по 31 декабря 2020 года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е размещению в информационно-телекоммуникационной сети Интернет на официальном сайте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92"/>
        <w:gridCol w:w="1221"/>
        <w:gridCol w:w="1532"/>
        <w:gridCol w:w="1134"/>
        <w:gridCol w:w="851"/>
        <w:gridCol w:w="992"/>
        <w:gridCol w:w="1276"/>
        <w:gridCol w:w="981"/>
        <w:gridCol w:w="997"/>
        <w:gridCol w:w="1282"/>
        <w:gridCol w:w="1417"/>
        <w:gridCol w:w="1843"/>
      </w:tblGrid>
      <w:tr>
        <w:trPr>
          <w:tblHeader w:val="true"/>
          <w:trHeight w:val="94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  <w:trHeight w:val="22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шин Сергей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25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644,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санов Рус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изо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363,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,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, совместная с супру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-Да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13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цкий владимир Владимиро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цеп к легковому автомобил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731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ль Инсигния, 2011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365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 И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н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а, 2017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204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7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ячкина Екатерин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81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зель Андре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7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1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79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еев Виталий Сергее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да-Кал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809,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тюхина Ирина </w:t>
            </w:r>
          </w:p>
          <w:p>
            <w:pPr>
              <w:pStyle w:val="Normal"/>
              <w:spacing w:lineRule="auto" w:line="240" w:before="0" w:after="0"/>
              <w:ind w:right="-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255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-Калина, 201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508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цлер Алексей </w:t>
            </w:r>
          </w:p>
          <w:p>
            <w:pPr>
              <w:pStyle w:val="Normal"/>
              <w:spacing w:lineRule="auto" w:line="240" w:before="0" w:after="0"/>
              <w:ind w:right="-1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н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ссан Примь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370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35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ков Александр Владимиро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400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, 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, 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, 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8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гин Евгений Борис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нт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33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5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тулин Марат Ильясо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йота Фортунер, 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714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в для ведения личного подсобного хозя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ова Марина Алекс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консультан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35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0:00Z</dcterms:created>
  <dc:creator>Бекин Антон Викторович</dc:creator>
  <dc:description/>
  <cp:keywords/>
  <dc:language>en-US</dc:language>
  <cp:lastModifiedBy>HabatulinMI</cp:lastModifiedBy>
  <cp:lastPrinted>2021-05-13T09:22:00Z</cp:lastPrinted>
  <dcterms:modified xsi:type="dcterms:W3CDTF">2021-05-20T06:27:00Z</dcterms:modified>
  <cp:revision>98</cp:revision>
  <dc:subject/>
  <dc:title/>
</cp:coreProperties>
</file>