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лесного хозяйства, охраны окружающей среды и природопользования Самарской области  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с 01 января 2020 года по 31 декабря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ы на официальном сайте Правительств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www.samregion.ru/authorities/government/svedeniya-o-dohodah-imushhestve-i-obyazatelstvah-imushhestvennogo-haraktera/svedeniya-o-dohodah-gubernatora-ministrov-samarskoj-oblasti-i-rukovoditelej-inyh-gosudarstvennyh-organov-samarskoj-oblasti-za-2020-god/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/>
        <w:tc>
          <w:tcPr>
            <w:tcW w:w="1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20 года по 31 декабря 2020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1"/>
        <w:gridCol w:w="1725"/>
        <w:gridCol w:w="33"/>
        <w:gridCol w:w="2"/>
        <w:gridCol w:w="1369"/>
        <w:gridCol w:w="13"/>
        <w:gridCol w:w="1463"/>
        <w:gridCol w:w="33"/>
        <w:gridCol w:w="4"/>
        <w:gridCol w:w="863"/>
        <w:gridCol w:w="33"/>
        <w:gridCol w:w="5"/>
        <w:gridCol w:w="988"/>
        <w:gridCol w:w="13"/>
        <w:gridCol w:w="1302"/>
        <w:gridCol w:w="36"/>
        <w:gridCol w:w="4"/>
        <w:gridCol w:w="860"/>
        <w:gridCol w:w="36"/>
        <w:gridCol w:w="13"/>
        <w:gridCol w:w="996"/>
        <w:gridCol w:w="13"/>
        <w:gridCol w:w="1263"/>
        <w:gridCol w:w="13"/>
        <w:gridCol w:w="1262"/>
        <w:gridCol w:w="13"/>
        <w:gridCol w:w="2058"/>
        <w:gridCol w:w="41"/>
        <w:gridCol w:w="10"/>
        <w:gridCol w:w="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ников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финансового планирования 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306,7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58,9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природополь-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65,0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</w:t>
            </w:r>
            <w:r>
              <w:rPr>
                <w:sz w:val="18"/>
                <w:szCs w:val="18"/>
              </w:rPr>
              <w:t xml:space="preserve"> 800;       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81,4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охраны окружающ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991,8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85,5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33,9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53,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талья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(помощни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02,26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17,1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,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⅛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46,6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72,5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68,3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894,8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19,1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доход по основному месту работы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кв.м. Россия)</w:t>
            </w:r>
          </w:p>
        </w:tc>
      </w:tr>
      <w:tr>
        <w:trPr>
          <w:trHeight w:val="9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67,3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алов Алексей Юр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773,8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ирова Олеся Фанильевна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18,1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доход, полученный от продажи квартиры (приобретен объект долевого строительства -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 кв.м. Россия)</w:t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- 2114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17,5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доход, полученный от продажи квартиры (приобретен объект долевого строительства -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 кв.м. Россия)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883,33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доход, полученный от продажи квартиры (приобретен объект долевого строительства -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 кв.м. Россия)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83,3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доход, полученный от продажи квартиры (приобретен объект долевого строительства -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 кв.м. Россия)</w:t>
            </w:r>
          </w:p>
        </w:tc>
      </w:tr>
      <w:tr>
        <w:trPr>
          <w:trHeight w:val="2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:       LADA 2191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18,0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Аида Артак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68,3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ых программ и проектной деятельност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7913.6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3233.2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чикова Ан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ых программ и проектной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92,7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2,8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цева Анн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-3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31,9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434,5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Ольга Вита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50,0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06,6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Надежда 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84,3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68,5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100000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Ирина 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58,2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45,4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исполнения бюджета и отчётности департамента финансового планирования 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86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98,6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Анатол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 управления исполнения бюджета и отчётности департамента финансового планирования 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985,8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ЛПХ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92,3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5,9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57,3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30,0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Надежда 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30,4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67417.8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Габделраши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20,7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55,7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1</w:t>
            </w:r>
            <w:r>
              <w:rPr>
                <w:sz w:val="20"/>
                <w:szCs w:val="20"/>
                <w:lang w:val="en-US"/>
              </w:rPr>
              <w:t>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64,4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ей Вадим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78,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15,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4,8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08,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04,9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4 доли совместно с супруг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62,8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4 доли совместно с супруго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анспорт-ное средство</w:t>
            </w:r>
            <w:r>
              <w:rPr>
                <w:sz w:val="20"/>
                <w:szCs w:val="20"/>
              </w:rPr>
              <w:t>: прицеп к легковому автомобилю 821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351,3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4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1,7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4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1,7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жа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71,1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29,1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75,4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гар </w:t>
              <w:br/>
              <w:t>Еле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44,4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50,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66,8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25,0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277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86,4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совместно с супруг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совместно с супруг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94,9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68,1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006,2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ов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48,2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нормирования и государственной экологической экспертизы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30,6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2,1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нормирования и государственной экологической экспертизы департамента охраны окружающей среды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1,7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45,2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ур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2,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Екатери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31,1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ун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62,2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0,0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вгения Алекс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83,5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на Игор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22,6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региональной экологической политики департамента охраны окружающей среды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8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    Елена  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98,1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52,1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⅓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цов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92,2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 Россия)</w:t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203,0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318,2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ская Гузалия Габдулфарт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Ни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94,3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2,8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б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4,1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ЛАДА ВЕСТА  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81,0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91,9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ирная Мария Вале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48,9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ова Елизавет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40,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19,5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ова Александр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5,2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1/8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1/8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Елен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исполь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1/1605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32,4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, 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. Россия)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20,5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70,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83,0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Елена 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7,9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 автомобили: НИССАН КУ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8,4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42,5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82,3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        1/2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нти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ф 8121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72,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6,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820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72,5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14,0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овская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12,7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40,2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17,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80,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04,1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39,5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09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39,2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6,4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ва Эльвира Салава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19,7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: Рено Санде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957,3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28,7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26,8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3,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57,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 xml:space="preserve">⅓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111,92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Ин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20,3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ват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и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18,3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8/261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с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73,7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98,18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45,5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6,1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ва Гали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4,6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07,7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       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3,1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36,57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46,1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й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55,09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 (1/3 доля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Terrano D1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,3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Серг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107,9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, доход от продажи уступаемого права требования на получение по окончании строительства от застройщика объекта долевого строительства, займ в кредитной организации  (приобретен объект долевого строительств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 кв.м. Россия)</w:t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МАЗ 5334, КАМАЗ КС 45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44,7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, доход от продажи уступаемого права требования на получение по окончании строительства от застройщика объекта долевого строительства, займ в кредитной организации  (приобретен объект долевого строительств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 кв.м. Россия)</w:t>
            </w:r>
          </w:p>
        </w:tc>
      </w:tr>
      <w:tr>
        <w:trPr>
          <w:trHeight w:val="4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л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риго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00,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8,7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арина 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25,8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11,0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 РАВ 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5,1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28,0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24,6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67,5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32,6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09,19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легковой КМ 38284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68,7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нева Екатери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рузовой фургон категории В ГАЗ 33021; грузовой фургон категории В ГАЗ 270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55,5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займ в кредитной организации 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 Россия)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лтовная Наталья Алексеев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5,2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00,48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автомоби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ова Татьяна Васи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ведени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81,2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102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38,1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34,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, подаренные родителями  (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кв.м. Россия)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Волжскому лесничеству департамента лесного хозяйств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87,2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государственного лесного и пожарного надзора по Волжскому лесничеству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63,6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88,98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лявлинскому лесничеств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ая техника: трактор ЮМЗ-6А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92,4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9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анил Андр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64,6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57,7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72,6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Рачейскому лесничеству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33,0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 А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к легковому автомобил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-33350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66,0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Нефтего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74,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0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ошки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Nissan QASHQAI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91,9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27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таврополь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4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NEC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73,6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83,2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5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21,8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Ново-Буя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16,3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ергиев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80,2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2,62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Безенчук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7187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5422,9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3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горь Васи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по Шенталинскому лесни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УАЗ 33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59,3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9,39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Похвистневскому лесничеству 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11,4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1028,9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9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-Черкас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02,24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98,1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енков Алексей Александрович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Шиго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sangyon</w:t>
            </w:r>
            <w:r>
              <w:rPr>
                <w:sz w:val="22"/>
                <w:szCs w:val="20"/>
                <w:lang w:val="en-US"/>
              </w:rPr>
              <w:t>g K</w:t>
            </w:r>
            <w:r>
              <w:rPr>
                <w:sz w:val="18"/>
                <w:szCs w:val="20"/>
                <w:lang w:val="en-US"/>
              </w:rPr>
              <w:t>yron</w:t>
            </w:r>
            <w:r>
              <w:rPr>
                <w:sz w:val="18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LADA KALINA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89,29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ММЗ 811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7,58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Евгений Алексеевич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99,0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l.habibullina</dc:creator>
  <dc:description/>
  <cp:keywords/>
  <dc:language>en-US</dc:language>
  <cp:lastModifiedBy>Ольга В. Зарецкая</cp:lastModifiedBy>
  <cp:lastPrinted>2017-04-26T15:10:00Z</cp:lastPrinted>
  <dcterms:modified xsi:type="dcterms:W3CDTF">2021-05-20T12:45:00Z</dcterms:modified>
  <cp:revision>963</cp:revision>
  <dc:subject/>
  <dc:title>N</dc:title>
</cp:coreProperties>
</file>