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20 г. по 31 декабря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1134"/>
        <w:gridCol w:w="992"/>
        <w:gridCol w:w="993"/>
        <w:gridCol w:w="1134"/>
        <w:gridCol w:w="1134"/>
        <w:gridCol w:w="992"/>
        <w:gridCol w:w="1134"/>
        <w:gridCol w:w="1417"/>
        <w:gridCol w:w="1418"/>
        <w:gridCol w:w="1560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инициалы лица, чьи сведения размещают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главного управления ветеринарии Ряза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Людмил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ла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(с Гавриковым В.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83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щая совместная(с Гавриковой Л.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ШЕВРОЛЕ 212300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66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рев Вячеслав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 xml:space="preserve">Bajaj Aveng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10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18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1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, отчетности и план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нко Га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1/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79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(1/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ы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(1/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(1/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(1/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76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/116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  <w:br/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Ав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6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7/19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POLO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Д ЭКСПЛО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(1300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UNDA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NT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А Х-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37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3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fan X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23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ит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 Ав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878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ротивоэпизоотических и лабораторно-диагностических мероприят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алилов </w:t>
              <w:br/>
              <w:t>Юсуп Ахме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п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pel Zaf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79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пай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91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70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7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бле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1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466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юкова </w:t>
              <w:br/>
              <w:t>Вер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05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15/15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1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Геннад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92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зин Павел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РЕНО </w:t>
            </w:r>
            <w:r>
              <w:rPr>
                <w:sz w:val="22"/>
                <w:szCs w:val="22"/>
                <w:lang w:val="en-US"/>
              </w:rPr>
              <w:t xml:space="preserve">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30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го обеспечения и организации рассмотрения обращений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72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3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65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(1/5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ШЕВРОЛЕ </w:t>
            </w:r>
            <w:r>
              <w:rPr>
                <w:sz w:val="22"/>
                <w:szCs w:val="22"/>
                <w:lang w:val="en-US"/>
              </w:rPr>
              <w:t>KL1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75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Арка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прицеп «Прогресс»  713523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665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½ доля в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67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7</w:t>
            </w:r>
            <w:r>
              <w:rPr>
                <w:sz w:val="16"/>
                <w:szCs w:val="16"/>
                <w:lang w:val="en-US"/>
              </w:rPr>
              <w:t>H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RAVELL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0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т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8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нтроля за безопасностью продукции животного происхождения и государственного надзора в области обращения с животны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чиков Александ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1/3 в доли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в доли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7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68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юх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57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 Ви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</w:t>
            </w:r>
            <w:r>
              <w:rPr>
                <w:sz w:val="28"/>
                <w:szCs w:val="28"/>
              </w:rPr>
              <w:t>½ д</w:t>
            </w:r>
            <w:r>
              <w:rPr>
                <w:sz w:val="22"/>
                <w:szCs w:val="22"/>
              </w:rPr>
              <w:t>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-лаче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51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4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кина Оксан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долевая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10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100, ШЕВРОЛЕ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6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РЕНО Флюе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573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  <w:ins w:id="0" w:author="User" w:date="2018-05-12T13:21:00Z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25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с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d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452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½</w:t>
            </w:r>
            <w:r>
              <w:rPr>
                <w:sz w:val="22"/>
                <w:szCs w:val="22"/>
              </w:rPr>
              <w:t xml:space="preserve">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5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9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44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удита и ревизион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Светл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00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9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пина Ма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3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3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ин Александ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6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42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и административно-хозяйствен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55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  <w:br/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 xml:space="preserve">-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8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07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78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о правов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37316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57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енкова Гал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22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дин Арте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2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6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0:00Z</dcterms:created>
  <dc:creator>*</dc:creator>
  <dc:description/>
  <cp:keywords/>
  <dc:language>en-US</dc:language>
  <cp:lastModifiedBy>д</cp:lastModifiedBy>
  <cp:lastPrinted>2012-05-10T14:29:00Z</cp:lastPrinted>
  <dcterms:modified xsi:type="dcterms:W3CDTF">2021-05-26T10:21:00Z</dcterms:modified>
  <cp:revision>3</cp:revision>
  <dc:subject/>
  <dc:title>Сведения</dc:title>
</cp:coreProperties>
</file>