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доходах, расходах, об имуществе и обязательствах имущественного характера должностных лиц департамента потребительского рынка Ростовской области и членов их семей за период </w:t>
      </w:r>
      <w:r>
        <w:rPr>
          <w:b/>
          <w:i/>
          <w:sz w:val="28"/>
          <w:szCs w:val="28"/>
        </w:rPr>
        <w:t>с 1 января 2020 г. по 31 декабря 2020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09"/>
        <w:gridCol w:w="1134"/>
        <w:gridCol w:w="1560"/>
        <w:gridCol w:w="708"/>
        <w:gridCol w:w="851"/>
        <w:gridCol w:w="1276"/>
        <w:gridCol w:w="709"/>
        <w:gridCol w:w="850"/>
        <w:gridCol w:w="1276"/>
        <w:gridCol w:w="1276"/>
        <w:gridCol w:w="17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екларирован-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  <w:br/>
              <w:t>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арова</w:t>
            </w:r>
          </w:p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3 078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грянова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власов;Times New Roman" w:ascii="власов;Times New Roman" w:hAnsi="власов;Times New Roman"/>
                <w:b/>
                <w:color w:val="000000"/>
                <w:sz w:val="18"/>
                <w:szCs w:val="18"/>
              </w:rPr>
              <w:t>Наталь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1 88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цубиси Эклипс Кро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9 020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ицкая Татьяна Ашо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меститель директора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822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 ЗАЗ Сен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M FL (SORENTO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IX 3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375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ова Лилия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 537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Наталья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 875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р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 214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енко Никола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880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23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шенко Серг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portag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е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860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668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лейко Николай Георг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координации оборота алкогольной продукции отдела координации производства и оборота алкогольной продукции и п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 368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 320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 Андрей Шайхул-Исла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сектора мониторинга рынка алкогольной и спиртосодержащей продукции отдел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525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637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Еле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Хёндэ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869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ая Еле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приёма и выдачи документов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Хонда Дж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990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рева Ларис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риёма и выдачи документов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013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 268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а Екатерина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приёма и выдачи документов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434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Лили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ческого анализа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5 73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92 064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за Александ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ординаци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2 471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359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И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развития многоформатной торговли  отдела координаци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13 737,3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1 667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ото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развития многоформатной торговли  отдела координаци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 319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Chery M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61 586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Виктор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мобилизацион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(1/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Ниссан Х-</w:t>
            </w:r>
            <w:r>
              <w:rPr>
                <w:sz w:val="18"/>
                <w:szCs w:val="18"/>
                <w:lang w:val="en-US"/>
              </w:rPr>
              <w:t>Tr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6 809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/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 199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Мар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 474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/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/3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779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ина Наталь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 107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Хендэ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650? </w:t>
            </w:r>
            <w:r>
              <w:rPr>
                <w:sz w:val="18"/>
                <w:szCs w:val="18"/>
                <w:lang w:val="en-US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872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сеян Алексей Гирго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нтитеррористической безопасности торговых объектов и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Ваз Лада Ларгус 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 054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Андрей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информационной безопасности отдела антитеррористической безопасности торговых объектов и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 228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нова Еле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антитеррористической безопасности торговых объектов и информацион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455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 xml:space="preserve"> 350 4</w:t>
            </w:r>
            <w:r>
              <w:rPr>
                <w:sz w:val="18"/>
                <w:szCs w:val="18"/>
                <w:lang w:val="en-US"/>
              </w:rPr>
              <w:t>MAT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Lancer 1</w:t>
            </w:r>
            <w:r>
              <w:rPr>
                <w:sz w:val="18"/>
                <w:szCs w:val="18"/>
              </w:rPr>
              <w:t>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 291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а Екатери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нтитеррористической безопасности торговых объектов и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 Pica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 29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Пежо 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66689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 Ольг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ординации сферы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91 026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еева Юл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защиты прав потребителей отдела координации сферы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 881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2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 392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ьмахова Ольг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тив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 199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X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5 838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нский Александ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декларирования отдела административ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 945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ых Анна В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дминистратив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 496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Людмил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сектора декларирования отдела административ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/3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 326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мак Ю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декларирования отдела административ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1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1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 627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Власова Мария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мониторинга деятельности предприятий-производителей  алкоголь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 381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нтарова Людмил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сектора мониторинга деятельности предприятий-производителей  алкогольной проду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Хундай </w:t>
            </w:r>
            <w:r>
              <w:rPr>
                <w:sz w:val="18"/>
                <w:szCs w:val="18"/>
                <w:lang w:val="en-US"/>
              </w:rPr>
              <w:t>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 773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кова Окса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 233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Екатер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Мазда </w:t>
            </w:r>
            <w:r>
              <w:rPr>
                <w:sz w:val="18"/>
                <w:szCs w:val="18"/>
                <w:lang w:val="en-US"/>
              </w:rPr>
              <w:t>CX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9 003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2 212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енко Ольг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 019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620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Вер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267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765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Елена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лицен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158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s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230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ова Светла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развития многоформатной торговли отдела координаци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353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293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янская Натал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050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а Людмил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ческого анализа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618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06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 Кирилл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секторамобилизационной под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 629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Наталь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ческого анализа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902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Маргарита Арту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Хундай </w:t>
            </w:r>
            <w:r>
              <w:rPr>
                <w:sz w:val="18"/>
                <w:szCs w:val="18"/>
                <w:lang w:val="en-US"/>
              </w:rPr>
              <w:t>Ela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 599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ухина Виктори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мониторинга рынка алкогольной и спиртосодержащей продукции отдел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973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Анастаси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971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уков Андрей Вад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информационной безопасности отдела антитеррористической защиты и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K</w:t>
            </w:r>
            <w:r>
              <w:rPr>
                <w:sz w:val="18"/>
                <w:szCs w:val="18"/>
              </w:rPr>
              <w:t xml:space="preserve">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328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Анастас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экономического анализа и прогноз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250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 580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Алеся Генад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ономического анализа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362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Субару </w:t>
            </w:r>
            <w:r>
              <w:rPr>
                <w:sz w:val="18"/>
                <w:szCs w:val="18"/>
                <w:lang w:val="en-US"/>
              </w:rPr>
              <w:t>Outn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 636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Ир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сектора приема и выдачи документов отдела лиценз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738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Footnote"/>
        <w:ind w:left="-567" w:right="-456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left="-567" w:right="-456" w:firstLine="567"/>
        <w:jc w:val="both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власов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00"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3PC6D0dsB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49:00Z</dcterms:created>
  <dc:creator>tcirkunova</dc:creator>
  <dc:description/>
  <cp:keywords/>
  <dc:language>en-US</dc:language>
  <cp:lastModifiedBy>Марченко Екатерина</cp:lastModifiedBy>
  <cp:lastPrinted>2019-05-13T17:33:00Z</cp:lastPrinted>
  <dcterms:modified xsi:type="dcterms:W3CDTF">2021-04-30T14:53:00Z</dcterms:modified>
  <cp:revision>3</cp:revision>
  <dc:subject/>
  <dc:title>Сведения</dc:title>
</cp:coreProperties>
</file>