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расходах и обязательствах имущественного характера государственных гражданских служащих Комитета по охране объектов культурного наследия Пск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1 января 2020 года по 31 декабря 2020 года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25"/>
        <w:gridCol w:w="1547"/>
        <w:gridCol w:w="1168"/>
        <w:gridCol w:w="1305"/>
        <w:gridCol w:w="889"/>
        <w:gridCol w:w="1121"/>
        <w:gridCol w:w="1121"/>
        <w:gridCol w:w="1120"/>
        <w:gridCol w:w="1121"/>
        <w:gridCol w:w="1120"/>
        <w:gridCol w:w="1121"/>
        <w:gridCol w:w="1143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ларированный годовой доход (руб.)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ности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Заруцкий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тон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атоль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ервый заместитель председателя Комитет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адовый д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1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Чери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Tiggo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цеп к л/а 7197-0000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59377,54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848,32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-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асильев Владимир Василь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чальник отдела популяризации ОКН, информацион-ного обеспечения и взаимодействия со СМ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 под ИЖС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3)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64,4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З 110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52733,27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 под ИЖС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3/126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37,22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урни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ветлана Александ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34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85,8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Чебн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ристина Леонид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государственного контроля и надзора в области охраны объектов культур-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8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65186,4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Жук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лексеевн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пред-седателя - начальник отдела по государст-венной охране объектов культур-ного наследия и регулирования градостроительной деятель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нат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67,1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олокольцева 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Борис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по государственной охране объектов культурного нас-ледия и регули-рования градострои-тельной деятель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е здание (дача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(1/2)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181,72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529,85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64,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Федорова Светлана Владими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чальник отдела учета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3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717451,4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Павл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Ольг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ерг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председателя - начальник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.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685,66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жилой дом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2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2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.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НО </w:t>
            </w:r>
            <w:r>
              <w:rPr>
                <w:rFonts w:eastAsia="Times New Roman" w:cs="Times New Roman"/>
                <w:sz w:val="16"/>
                <w:szCs w:val="16"/>
                <w:lang w:val="en-US"/>
              </w:rPr>
              <w:t>SR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105,38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Юртаев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дрей Александро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й организации и соп-ровождения работ по сохранению объектов культур-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7317,65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 и его супруги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да Гран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8932,52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6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6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овальчук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лег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организационной, финансово-экономической и кадровой работы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левая (1/3)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8009,84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д Фьюжен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ссан Тиид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79115,92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Наливко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лексей Вячеславо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пред-седателя - начальник отдела организации и сопровождения работ по сохране-нию объектов куль-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4,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8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Фольксваген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50771,66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3705,91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трогоновс Татья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ван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ьник отдела государственной охраны и надзора в сфере содержания и использования объектов культур-ного наследи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8612,16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 С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атвеева Екатерина Серг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1231,00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Eclipse Cross 1.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871,46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Василь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аталья Никола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ультант отдела организации и сопровождения работ по сохра-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51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6987,86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ДА Октавия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9593,26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Акчури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Галия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кари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популяризации ОКН, информацион-ного обеспечения и взаимодействия со СМ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6465,9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Иван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Екатерина Алексе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государственного контроля и надзора в области охраны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9927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Бурц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Еле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атол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организации и сопровождения работ по сохра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4817,57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2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Долевая (12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Gashgai</w:t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193,04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15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,3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Костянц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ария Александ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отдела популяризации ОКН, информационного обеспечения и взаимодействия со СМ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льсваген гольф-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558,03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Жилой дом 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.участок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0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 xml:space="preserve">Lacetti </w:t>
            </w:r>
            <w:r>
              <w:rPr>
                <w:sz w:val="16"/>
                <w:szCs w:val="16"/>
                <w:lang w:val="ru-RU"/>
              </w:rPr>
              <w:t>универса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8994,42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3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Гатил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ветла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Юр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 xml:space="preserve">MEGANE </w:t>
            </w:r>
            <w:r>
              <w:rPr>
                <w:sz w:val="16"/>
                <w:szCs w:val="16"/>
                <w:lang w:val="ru-RU"/>
              </w:rPr>
              <w:t>комб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2154,19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, 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Лебед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льга Владими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государственной охраны и надзора в сфере содержания и использования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1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4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3288,21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,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Аринце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Ольг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икто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начальника отдела организационной, финансово-экономической и кадровой работы — главный бухгалт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ИА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1234,08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т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мирнов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Ирина 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иктор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меститель начальника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2845,92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 (приусадеб-ны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196,5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ожнов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ристин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Юр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организации и сопровождения работ по сохра-нению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3/8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,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233,0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Репков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иан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лего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3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,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,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1501,21</w:t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2020 году сделок, сумма которых превышает доход данного лица и ее супруга ,за последние три года, не совершалось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мна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Левин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нии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икола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нормативно-правового отдел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 (дачный)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ем.участок (садовый)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,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,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,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.участо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САНГ ЙОНГ Нью Актио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асильев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Екатерин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Анатол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государственной охраны и надзора в сфере содержания и использования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6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9810,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Захаров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рин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Васильев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онсультант отдела учета объектов культурного наслед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7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2392,7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7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9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7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6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1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,7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kodiaq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9837,7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долевая (1/1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долевая (1/14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,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 случае если в отчетном периоде лицу, замещающему государственную должность Российской Федерации (работник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в данной граф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Сведения указываются в последней графе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5-14T08:38:34Z</dcterms:modified>
  <cp:revision>55</cp:revision>
  <dc:subject/>
  <dc:title/>
</cp:coreProperties>
</file>