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right="-7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руководителей государственных образовательных организаций Московской области, подведомственных Министерству образования Московской области,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января по 31 декабря 2020 года</w:t>
      </w:r>
    </w:p>
    <w:p>
      <w:pPr>
        <w:pStyle w:val="ConsPlusNonformat"/>
        <w:ind w:left="-567" w:right="-74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4"/>
        <w:gridCol w:w="1988"/>
        <w:gridCol w:w="1985"/>
        <w:gridCol w:w="2126"/>
        <w:gridCol w:w="1559"/>
        <w:gridCol w:w="1134"/>
        <w:gridCol w:w="1276"/>
        <w:gridCol w:w="1559"/>
        <w:gridCol w:w="1560"/>
        <w:gridCol w:w="1276"/>
        <w:gridCol w:w="991"/>
      </w:tblGrid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представившего сведения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лица, представившего сведения </w:t>
            </w:r>
            <w:hyperlink w:anchor="Par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го имущества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  <w:hyperlink w:anchor="Par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**&gt;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МО «Чехов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9 66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6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ва Лидия Семе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МО «Егорьев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 036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25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ер                   Т-250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аш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МО «Рошаль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0 7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митровский техник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9 065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0 418 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kodia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ян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на Рудоль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МО для детей, нуждающихся в психолого-педагогической и медико-социальной помощи, «Центр психолого-педагогической реабилитации, коррекции и образования «Ариад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 451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на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ьг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ОУ Московской области для детей-сирот и детей, оставшихся без попечения родителей, «Семья и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6 94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43 51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ин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«Средняя общеобразовательная школа при Федеральном казенном учреждении «Исправительная колония № 5 Управления Федеральной службы исполнения наказаний по Моск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3 91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бич Фло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МО «Щелков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4 93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 69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 Y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 Дмитри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 МО "Балашихинский лиц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7 61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7/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8 0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7/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реева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МО "Автомобильно-дорожны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 10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 15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ме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Ль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ДО МО «Детская музыкально-хоровая школа «Пионер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Г.А. Стру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4 61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 0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«Павлово-Посадский техник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3 4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81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ровенко Ольг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М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калов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6 9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i coop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 6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ский Викто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упинский техникум им. А.Т.Туманова»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6 9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 0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олинчу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МО кадетская школа-интернат с первоначальной летной подготовкой имени трижды Героя Советского Сою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Покры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 3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мин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МО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Красногорский колледж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3 52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8 7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ОУ МО "Королевский лицей научно-инженерного профил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4 5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74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2/5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овьев Алексе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МО «Коломенски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9 23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Ле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ОУ МО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ширская специальная учебно-воспитательная школа закрытого ти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7 36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6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харов Владимир Григорье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БПОУ МО «Шатурский энергетический техникум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5 0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54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Хотьков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 5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 15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ышова Наталья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КОУ МО для детей-сирот  и детей, оставшихся без попечения родителей, «Непос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 925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von R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6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Sel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МО «Истрин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3 16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4 3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чин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ОУ МО для детей-сирот и детей, оставшихся без попечения родителей, с ограниченными возможностями здоровья «Довер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 60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ver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ничкина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МО «Люберецкий техникум имени Героя Советского Союза, лётчика-космонав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.А. Гага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23 8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 7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жи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рпеев Владими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Мытищин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 06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Ривьера 3800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2944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8 89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трико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ПОУ МО «Одинцов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670 9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L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00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 Р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ч 4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Кама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Тах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Транз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Тандербе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ЗИД Восхо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ИЖ Ю2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Урал 2 м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 1500 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оцик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A DOO BRP X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ому автомобилю 82980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ому автомоби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17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944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ому автомобилю КМЗ 8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ому автомобилю. 81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ина 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МО «Ногинский колледж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4 3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ева Натали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МО «Рамен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8 23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ева Валер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МО "Одинцовский "Десятый лицей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3 3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асева Светла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КПОУ МО «Сергиево-Посадский социально-эконом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5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ру Форе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аняева Лид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ОУ МО "Химкинский лиц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1 26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72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Коди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Орехово-Зуев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 3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R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ин Денис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 МО «Балашихин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 62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ина Алл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Воскресен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6 58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с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«Губернский колледж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3 75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3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транспор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к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ид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Межрегиональный центр компетенций - Техникум имени С.П. Корол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7 62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М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 7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 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в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бский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ректора ГБОУ ВО МО «Академия социаль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1 4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тоур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ова Жан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 ГОУ ВО МО «Государственный социально-гуманитарны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0 9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4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уновский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МО «Долгопруднен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0 1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 1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арова Ольга Алекс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МО «Сергиево-Посадский физико-математ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8 10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57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шец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МО «Раменский дорожно-строите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7 56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56/1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k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 1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ейчук Окс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ПОУ МО «Электросталь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0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 Son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 39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рное судно Неман 5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щая совместная)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щая совместная)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ах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околамский аграрный техникум «Холмог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4 75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1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сесян   Нерсес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Подмосковный колледж «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8 86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9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ырева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БПОУ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ргиево-Посад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8 5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 МО «Гидрометеорологически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689 10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4 3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9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уб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МО «Профессиональный колледж «Моско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4 9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3/1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27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ara L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он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БПОУ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рехово-Зуевский железнодорожный техникум имен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 Бондарен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1 65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OTOTERRALANDER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 5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вцова Еле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тор МГ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3 0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ычкова Александр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ОУ МО для детей-сирот и детей, оставшихся без попечения родителей, «Преображ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5 4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 4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н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МО для детей-сирот и детей, оставшихся без попечения родителей, «Вдох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 60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6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Room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юн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нна Геннад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МО для детей-сирот и детей, оставшихся без попечения родителей, «Созвез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2 6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 Вяче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МО «Луховицкий аграрно-промышлен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8 53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30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родо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ДО МО "Областной центр развития дополнительного образования и патриотического воспитания детей и молодежи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07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2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политова Алл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Можай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 0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ж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 79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южа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М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овская специальная учебно-воспитательная школа закрытого ти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  4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Оп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91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сае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итет «Дуб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7 84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варти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 крытой автостоян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окоси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usqvar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 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77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5/4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Серпуховский колледж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6 2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95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октистов Паве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БПОУ МО «Подольский колледж имени А.В. Нику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9 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э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пляева Кир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АОУ МО «Долгопрудненская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 20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 4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эндэ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эп МЗ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упова Над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Государственный гуманитарно-технологически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622 05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7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 Антонина 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ледж «Подмоск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8 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 2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ркалин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лледж «Коломн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2 48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JOTA RA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2 02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4/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4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Щиканов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О МО «Технологический университет имени дважды Героя Советского Союза, летчика-космонавта А.А. Ле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5 61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Хонда С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38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8:00Z</dcterms:created>
  <dc:creator>Полина</dc:creator>
  <dc:description/>
  <dc:language>en-US</dc:language>
  <cp:lastModifiedBy>BarinovaMA</cp:lastModifiedBy>
  <cp:lastPrinted>2019-04-30T13:58:00Z</cp:lastPrinted>
  <dcterms:modified xsi:type="dcterms:W3CDTF">2021-05-24T13:52:00Z</dcterms:modified>
  <cp:revision>3</cp:revision>
  <dc:subject/>
  <dc:title/>
</cp:coreProperties>
</file>