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государственными гражданскими служащими Министерства строительства, транспорта и дорожного хозяйства Республики Мордовия за отчетный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лежащие размещению в информационно-телекоммуникационной сети «Интернет» на официальном сайте органов государственной власти Республики Мордовия (предоставлению средствам массовой информации для опублик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46"/>
        <w:gridCol w:w="1559"/>
        <w:gridCol w:w="1298"/>
        <w:gridCol w:w="1118"/>
        <w:gridCol w:w="711"/>
        <w:gridCol w:w="894"/>
        <w:gridCol w:w="1108"/>
        <w:gridCol w:w="1125"/>
        <w:gridCol w:w="44"/>
        <w:gridCol w:w="1117"/>
        <w:gridCol w:w="1619"/>
        <w:gridCol w:w="1314"/>
        <w:gridCol w:w="1421"/>
      </w:tblGrid>
      <w:tr>
        <w:trPr>
          <w:trHeight w:val="65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1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8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 (кв.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рин В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инистр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НД РОВЕР Фрилен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227,3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НИССАН Кашка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4,7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34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ькин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Минист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РЕНО </w:t>
            </w:r>
            <w:r>
              <w:rPr>
                <w:sz w:val="22"/>
                <w:szCs w:val="22"/>
                <w:lang w:val="en-US"/>
              </w:rPr>
              <w:t>Koleos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777,2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бокс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0,27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ина Н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ЕНО Арка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697,1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РЕНО Логан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298,1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бунов А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436,34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бокс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8,49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1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Минист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646,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7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1:00Z</dcterms:created>
  <dc:creator>Ликунов Олег Борисович</dc:creator>
  <dc:description/>
  <dc:language>en-US</dc:language>
  <cp:lastModifiedBy>Олеся</cp:lastModifiedBy>
  <cp:lastPrinted>2021-05-27T16:13:00Z</cp:lastPrinted>
  <dcterms:modified xsi:type="dcterms:W3CDTF">2021-05-28T07:49:00Z</dcterms:modified>
  <cp:revision>3</cp:revision>
  <dc:subject/>
  <dc:title/>
</cp:coreProperties>
</file>