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руководителями государственных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й, подведомственных Минсоцтрудзанятости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отчетный период с 1 января по 31 декабря 2020 года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подлежащие размещению на официальном сайте органов государственной власти Республики Мордовия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260"/>
        <w:gridCol w:w="1080"/>
        <w:gridCol w:w="1080"/>
        <w:gridCol w:w="1080"/>
        <w:gridCol w:w="900"/>
        <w:gridCol w:w="900"/>
        <w:gridCol w:w="1080"/>
        <w:gridCol w:w="1080"/>
        <w:gridCol w:w="1440"/>
      </w:tblGrid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а </w:t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осударственного казенного учреждения "Социальная защита населения по Инсарскому району Республики Мордовия (межрайонная)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47,52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38,60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шина Галия Ха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государственного казенного учреждения "Социальная защита населения по Лямбир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54,8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58,32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еев 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казенного учреждения "Центр занятости населения Чамзин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12,7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42,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ьдеман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фь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Ичалк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28,86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7,27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казенного учреждения "Центр занятости населения Краснослобод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710,7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63,53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ылев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Краснослобод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45,89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92/10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08,5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92/10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оше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алент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государственного казенного учреждения "Социальная защита населения по Большеигнат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914,4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-каравелл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4573,24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-каравел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0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С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ин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Дубен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40,04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20,2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а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Атяше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ap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49,2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При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йки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Зубово-Полян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Mercedes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МЛ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88,11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326,54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кин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Ельник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06,64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/        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200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72,0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ва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Чамзин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7684,71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8,06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9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казенного учреждения "Центр занятости населения Зубово-Полян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659,4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</w:rPr>
              <w:t>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279,73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к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Рузае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v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76,29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Ю 4К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трактор МТ-8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64,5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Александ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казенного учреждения "Центр занятости населения Ичалков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Нисан терр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86,01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91,0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ки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л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Кочкур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78,51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4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йган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Торбеевскому району Республики Мордовия (межрайонная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111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897,9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375,36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летчикова Мари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Республики Мордовия "Комплексный центр социального обслуживания по городскому округу Саран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779,09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япки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Ковылкин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526,64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казенного учреждения "Центр занятости населения Рузаев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13,42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78,60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ки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Темник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95,24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4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30,97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анки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Большеберезник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92,85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42,43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Ларис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городскому округу Саран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66,5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-CX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81,30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28464 (на шасси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7</w:t>
            </w:r>
            <w:r>
              <w:rPr>
                <w:rFonts w:cs="Times New Roman" w:ascii="Times New Roman" w:hAnsi="Times New Roman"/>
                <w:lang w:val="en-US"/>
              </w:rPr>
              <w:t>J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прицеп к бортовой платформе МАЗ 97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/м КАРО 45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як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Ромодан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43,40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UAZ PATR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23,60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аков Дмит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Теньгуше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852,82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15,63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н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Старошайг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35,07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8,98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енного учреждения "Социальная защита населения по Ардатовскому району Республики 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81,46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в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казенного учреждения "Центр занятости населения Саран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47,86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2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8,09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5:00Z</dcterms:created>
  <dc:creator>zhiharevanu</dc:creator>
  <dc:description/>
  <cp:keywords/>
  <dc:language>en-US</dc:language>
  <cp:lastModifiedBy>adminko</cp:lastModifiedBy>
  <cp:lastPrinted>2017-03-29T14:30:00Z</cp:lastPrinted>
  <dcterms:modified xsi:type="dcterms:W3CDTF">2021-05-19T07:08:00Z</dcterms:modified>
  <cp:revision>97</cp:revision>
  <dc:subject/>
  <dc:title>СВЕДЕНИЯ</dc:title>
</cp:coreProperties>
</file>