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06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</w:t>
        <w:br/>
        <w:t>характера за период с 1 января 2020 г. по 31 декабря 2020 г.</w:t>
      </w:r>
    </w:p>
    <w:p>
      <w:pPr>
        <w:pStyle w:val="ConsPlusNonformat"/>
        <w:widowControl/>
        <w:tabs>
          <w:tab w:val="clear" w:pos="708"/>
          <w:tab w:val="left" w:pos="80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5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71"/>
        <w:gridCol w:w="2015"/>
        <w:gridCol w:w="1308"/>
        <w:gridCol w:w="1090"/>
        <w:gridCol w:w="853"/>
        <w:gridCol w:w="891"/>
        <w:gridCol w:w="1364"/>
        <w:gridCol w:w="925"/>
        <w:gridCol w:w="1173"/>
        <w:gridCol w:w="1608"/>
        <w:gridCol w:w="1199"/>
        <w:gridCol w:w="1308"/>
      </w:tblGrid>
      <w:tr>
        <w:trPr>
          <w:tblHeader w:val="true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</w:t>
              <w:br/>
              <w:t>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-ванны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ово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hanging="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 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-положе-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-положе-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амерова Э.И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Департа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-дуальная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-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71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Pr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8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денежных Г.С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руководителя Департа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втомобиль Mazd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5593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1965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А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сударственного жилищного надз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07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Н.Ю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государственный инспектор отдела государственного жилищного надз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4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643890" cy="-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ВАЗ 2123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8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Ю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нсультант отдела государственного жилищного надз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44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а Т.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 отдела государственного жилищного надз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114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left="-52" w:right="-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-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left="-52" w:right="-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left="-52" w:right="-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-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left="-52" w:right="-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ers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34239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left="-52" w:right="-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left="-52" w:right="-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хер А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государственный инспектор отдела государственного жилищного надз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031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онтроля платежей и бухгалтерского уч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643890" cy="-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92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0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Е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нсультант отдела контроля платежей и бухгалтерского уч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35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8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оплелова Н.В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государственный инспектор отдела контроля платежей и бухгалтерского уч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1/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592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 индиви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1/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75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уллина Р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главный бухгалтер отдела контроля платежей и бухгалтерского уч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20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Н.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, кадровой работы и лицензионн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49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41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невич А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й, кадровой работы и лицензионн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2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4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жанухина О.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равовой, кадровой работы и лицензионн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-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-дуаль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-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2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кин А.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отдела правовой, кадровой работы и лицензионн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2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80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отдела правовой, кадровой работы и лицензионн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7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55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">
    <w:name w:val="rub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1">
    <w:name w:val="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3:00Z</dcterms:created>
  <dc:creator>Soloveva</dc:creator>
  <dc:description/>
  <cp:keywords/>
  <dc:language>en-US</dc:language>
  <cp:lastModifiedBy>Администратор</cp:lastModifiedBy>
  <cp:lastPrinted>2021-03-30T15:38:00Z</cp:lastPrinted>
  <dcterms:modified xsi:type="dcterms:W3CDTF">2021-04-08T11:59:00Z</dcterms:modified>
  <cp:revision>42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063-22</vt:lpwstr>
  </property>
  <property fmtid="{D5CDD505-2E9C-101B-9397-08002B2CF9AE}" pid="3" name="_dlc_DocIdItemGuid">
    <vt:lpwstr>d223ab9c-451a-4ec0-8e2a-48807cd91575</vt:lpwstr>
  </property>
  <property fmtid="{D5CDD505-2E9C-101B-9397-08002B2CF9AE}" pid="4" name="_dlc_DocIdUrl">
    <vt:lpwstr>https://vip.gov.mari.ru/dgzhn/_layouts/DocIdRedir.aspx?ID=XXJ7TYMEEKJ2-6063-22, XXJ7TYMEEKJ2-6063-22</vt:lpwstr>
  </property>
  <property fmtid="{D5CDD505-2E9C-101B-9397-08002B2CF9AE}" pid="5" name="Описание">
    <vt:lpwstr>Сведения о доходах, расходах, об имуществе и обязательствах имущественного характера государственных гражданских служащих Республики Марий Эл в Департаменте госжилнадзора Республики Марий Эл и членов их семей за период с 1 января по 31 декабря 2020 года </vt:lpwstr>
  </property>
</Properties>
</file>