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экономического развития Липецкой области, а также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82"/>
        <w:gridCol w:w="1276"/>
        <w:gridCol w:w="1559"/>
        <w:gridCol w:w="992"/>
        <w:gridCol w:w="992"/>
        <w:gridCol w:w="1276"/>
        <w:gridCol w:w="1561"/>
        <w:gridCol w:w="993"/>
        <w:gridCol w:w="1135"/>
        <w:gridCol w:w="2977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-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Сергей Михайлови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224,24 в том числе по основному месту работы 3 043 3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Hyundai</w:t>
            </w:r>
            <w:r>
              <w:rPr>
                <w:sz w:val="20"/>
                <w:szCs w:val="20"/>
                <w:shd w:fill="FFFFFF" w:val="clear"/>
              </w:rPr>
              <w:t> Cre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pacing w:val="-5"/>
                <w:sz w:val="20"/>
                <w:szCs w:val="20"/>
              </w:rPr>
              <w:t>(3/8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3/8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0 68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ролова Любовь Василь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вый заместитель начальника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43 8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3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ждиков Кирил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44 72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Hyundai Santa F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 46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86 3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8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3/1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3 15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1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1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17 77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3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vensis</w:t>
            </w:r>
            <w:r>
              <w:rPr>
                <w:spacing w:val="-5"/>
                <w:sz w:val="20"/>
                <w:szCs w:val="20"/>
              </w:rPr>
              <w:t xml:space="preserve"> (1/5 доля в прав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vensis</w:t>
            </w:r>
            <w:r>
              <w:rPr>
                <w:spacing w:val="-5"/>
                <w:sz w:val="20"/>
                <w:szCs w:val="20"/>
              </w:rPr>
              <w:t xml:space="preserve"> (1/5 доля в прав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06 79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7/9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1 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8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Ford Focus автоприцеп легковой 821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38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л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04 0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2 9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Volkswagen Touareg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6 361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Hyundai i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Peugeot 30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5/1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28 80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 Hyundai Solar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нских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49 2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0 3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Audi A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46 86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Nissan Qashq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2 97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273 245,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3 572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Audi </w:t>
            </w:r>
            <w:r>
              <w:rPr>
                <w:sz w:val="20"/>
                <w:szCs w:val="20"/>
                <w:lang w:val="en-US"/>
              </w:rPr>
              <w:t>Q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4 2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риусадебный участок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Chevrolet Lacett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Mazda </w:t>
            </w:r>
            <w:r>
              <w:rPr>
                <w:spacing w:val="-5"/>
                <w:sz w:val="20"/>
                <w:szCs w:val="20"/>
                <w:lang w:val="en-US"/>
              </w:rPr>
              <w:t>CX-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724 68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участок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Qasha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ина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 37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1 5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Skoda Rapi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1 297 782,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835 334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Skoda Octavia Combi Sco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49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Михайл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5 430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Hyundai Cre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539 245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Nissan Qashq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9 6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3 86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Nissan </w:t>
            </w:r>
            <w:r>
              <w:rPr>
                <w:spacing w:val="-5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бова Екатерина Игорь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5 7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1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Chevrolet Lano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7 40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 (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1 155 083,4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8/30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  <w:lang w:val="en-US"/>
              </w:rPr>
              <w:t>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X</w:t>
            </w:r>
            <w:r>
              <w:rPr>
                <w:spacing w:val="-5"/>
                <w:sz w:val="20"/>
                <w:szCs w:val="20"/>
              </w:rPr>
              <w:t>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6 180,7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еев Валентин Александрови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536 54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Mitsubishi Outlander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15 9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4 5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2 9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ронкова Ирина Александр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2 349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2 97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Volkswagen-p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лена Никола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5 9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454 40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BMW</w:t>
            </w:r>
            <w:r>
              <w:rPr>
                <w:spacing w:val="-5"/>
                <w:sz w:val="20"/>
                <w:szCs w:val="20"/>
              </w:rPr>
              <w:t xml:space="preserve"> Х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Еле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 055 41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Сhevrolet Сru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сина Тамара Юрь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71 1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985/788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Chevrolet Klas (Aveo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235 409,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 супруг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Nissan Primer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шин Денис Иванови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5 208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амаз КС 45717К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цикл ВОСХОД-3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666 686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юкина Лидия Серге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9 86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2 0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ександра Борис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1 157 878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домов ИЖЗ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shd w:fill="FFFFFF" w:val="clear"/>
              </w:rPr>
              <w:t>Volkswagen Polo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624 239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домов ИЖЗ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ВАЗ 21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7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(1/2 доля в прав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 672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няева Татьяна Борис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3 7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6 754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а Ал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2 75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3 784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Kia Se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яков Денис Юрьеви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06 79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Renault </w:t>
            </w:r>
            <w:r>
              <w:rPr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елева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4 98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Виктори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791 986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общая долев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Л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1 3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4 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Наталия Валерь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872 0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домик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5 44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sz w:val="20"/>
                  <w:szCs w:val="20"/>
                </w:rPr>
                <w:t>автомобиль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45"/>
              <w:jc w:val="center"/>
              <w:outlineLvl w:val="2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shd w:fill="FFFFFF" w:val="clear"/>
                </w:rPr>
                <w:t>SKODA KODIAQ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sz w:val="20"/>
                  <w:szCs w:val="20"/>
                </w:rPr>
                <w:t>автомобиль</w:t>
              </w:r>
            </w:hyperlink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itsubishi ASX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рина Ирина Серге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6 5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достроен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49/10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047 23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садовый земельный участок (1/6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49/10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0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ева Татьяна Юрь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7 7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9 06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ваз </w:t>
            </w:r>
            <w:r>
              <w:rPr>
                <w:spacing w:val="-5"/>
                <w:sz w:val="20"/>
                <w:szCs w:val="20"/>
                <w:lang w:val="en-US"/>
              </w:rPr>
              <w:t>lada gran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1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нкова Екате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817 15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Hyndai cre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ова Наталья Никола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904 56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ратьева Екатери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82 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втомобиль Volkswag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ветлан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 192 93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 304 9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Kia selto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 (1/6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Дарья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0 842,0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ри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 689 37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чинников Дмитрий Владимирович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4 9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втомобиль </w:t>
            </w:r>
            <w:r>
              <w:rPr>
                <w:sz w:val="20"/>
                <w:szCs w:val="20"/>
                <w:shd w:fill="FFFFFF" w:val="clear"/>
                <w:lang w:val="en-US"/>
              </w:rPr>
              <w:t>Volkswagen polo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аманов Виктор Викторович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74 46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автомобиль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lada RS0Y5L Largu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4 4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автомобиль Chevrole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Светлана Александр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4 4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Hyundai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0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жеря Елена Валерь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45 89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>olkswagen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 (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90 30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а Ирина Юрь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2 39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46 321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втомобиль ВАЗ 2107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автомобильFord Mondeo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 Audi А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Татьяна Петр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18 9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втомобиль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Suzuki Grand Vitar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07 7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azda CX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 22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azda CX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 22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azda CX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кина Юлия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3 01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втомобиль </w:t>
            </w:r>
            <w:r>
              <w:rPr>
                <w:sz w:val="20"/>
                <w:szCs w:val="20"/>
                <w:shd w:fill="FFFFFF" w:val="clear"/>
                <w:lang w:val="en-US"/>
              </w:rPr>
              <w:t>BMW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sz w:val="20"/>
                <w:szCs w:val="20"/>
                <w:shd w:fill="FFFFFF" w:val="clear"/>
              </w:rPr>
              <w:t xml:space="preserve">5 </w:t>
            </w:r>
            <w:r>
              <w:rPr>
                <w:sz w:val="20"/>
                <w:szCs w:val="20"/>
                <w:shd w:fill="FFFFFF" w:val="clear"/>
                <w:lang w:val="en-US"/>
              </w:rPr>
              <w:t>XDR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  <w:lang w:val="en-US"/>
              </w:rPr>
              <w:t>VE</w:t>
            </w:r>
            <w:r>
              <w:rPr>
                <w:sz w:val="20"/>
                <w:szCs w:val="20"/>
                <w:shd w:fill="FFFFFF" w:val="clear"/>
              </w:rPr>
              <w:t>30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Дарья Александр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2 922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аренко Владислав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0 46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.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 Елена Александро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71 14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1</w:t>
            </w:r>
            <w:r>
              <w:rPr>
                <w:spacing w:val="-5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 178 69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 4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хова Наталия Никола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45 43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на Марина Никола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65 7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1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72 96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втомобиль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itroen</w:t>
            </w:r>
            <w:r>
              <w:rPr>
                <w:sz w:val="20"/>
                <w:szCs w:val="20"/>
                <w:shd w:fill="FFFFFF" w:val="clear"/>
              </w:rPr>
              <w:t xml:space="preserve"> C4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дырева Елена Юрьев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4 06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втомобиль ВАЗ </w:t>
            </w:r>
            <w:r>
              <w:rPr>
                <w:sz w:val="20"/>
                <w:szCs w:val="20"/>
                <w:shd w:fill="FFFFFF" w:val="clear"/>
                <w:lang w:val="en-US"/>
              </w:rPr>
              <w:t>Lada Vest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6 186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Александр Михайл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6 39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3"/>
    <w:qFormat/>
    <w:rPr/>
  </w:style>
  <w:style w:type="character" w:styleId="Baddbaddtypecomparebaddgoalyesibem">
    <w:name w:val="b-add b-add_type_compare b-add_goal_yes i-bem"/>
    <w:basedOn w:val="Style13"/>
    <w:qFormat/>
    <w:rPr/>
  </w:style>
  <w:style w:type="character" w:styleId="Bcartitle">
    <w:name w:val="b-car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da-avto.ru/models/kodiaq" TargetMode="External"/><Relationship Id="rId3" Type="http://schemas.openxmlformats.org/officeDocument/2006/relationships/hyperlink" Target="https://www.skoda-avto.ru/models/kodiaq" TargetMode="External"/><Relationship Id="rId4" Type="http://schemas.openxmlformats.org/officeDocument/2006/relationships/hyperlink" Target="https://www.skoda-avto.ru/models/kodia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52:00Z</dcterms:created>
  <dc:creator>P4-3</dc:creator>
  <dc:description/>
  <cp:keywords/>
  <dc:language>en-US</dc:language>
  <cp:lastModifiedBy>Агапова Юлия Сергеевна</cp:lastModifiedBy>
  <cp:lastPrinted>2021-05-20T14:41:00Z</cp:lastPrinted>
  <dcterms:modified xsi:type="dcterms:W3CDTF">2021-05-21T11:50:00Z</dcterms:modified>
  <cp:revision>539</cp:revision>
  <dc:subject/>
  <dc:title/>
</cp:coreProperties>
</file>