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нергетики и тариф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01"/>
        <w:gridCol w:w="993"/>
        <w:gridCol w:w="992"/>
        <w:gridCol w:w="1276"/>
        <w:gridCol w:w="1559"/>
        <w:gridCol w:w="992"/>
        <w:gridCol w:w="992"/>
        <w:gridCol w:w="32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-рирован-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распо-ложе-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ребеня Викто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31184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втомобильHyundai Cre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Hyundai Sona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1 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ылова Светла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18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ные бумаги приобретены за счет накоплений за предыдущие годы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лых Стан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97295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ломыкин Геннад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13878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пехин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67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39 6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РЕНО Ду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665 292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елудков Анто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51 7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прицеп автомобильный В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70 3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,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пало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7 0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23 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 G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оскольцева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00 0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2 8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ромова А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820 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996 3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жкин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 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77 26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ище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8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VESTA GFK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1 77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041-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овских Андр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05 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утятин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32 4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42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19 0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рмак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49 5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8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олых Ан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46 2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ачальник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6 8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ар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846 4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шла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661 6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стых Н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топлив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567 1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НИССАН </w:t>
            </w: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5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21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ебенщиков Максим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онтроля, финансов и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ЛАС (АВЕР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56 9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6/50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ячин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13 71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нжаровский Иван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контроля, финансов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798 9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5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6 3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8:00Z</dcterms:created>
  <dc:creator>P4-3</dc:creator>
  <dc:description/>
  <cp:keywords/>
  <dc:language>en-US</dc:language>
  <cp:lastModifiedBy>Мячина</cp:lastModifiedBy>
  <cp:lastPrinted>2019-05-21T08:55:00Z</cp:lastPrinted>
  <dcterms:modified xsi:type="dcterms:W3CDTF">2021-05-18T07:42:00Z</dcterms:modified>
  <cp:revision>46</cp:revision>
  <dc:subject/>
  <dc:title/>
</cp:coreProperties>
</file>