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осударственных гражданских служащих управления социальной политики Липецкой области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57"/>
        <w:gridCol w:w="1276"/>
        <w:gridCol w:w="1560"/>
        <w:gridCol w:w="1134"/>
        <w:gridCol w:w="992"/>
        <w:gridCol w:w="1276"/>
        <w:gridCol w:w="1559"/>
        <w:gridCol w:w="1134"/>
        <w:gridCol w:w="993"/>
        <w:gridCol w:w="2978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лаз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 68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cartitle"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Bcartitle"/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rStyle w:val="Bcartitl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CR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(1/2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83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Škoda Octavia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4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Niva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Еле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 34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sangYong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J</w:t>
            </w:r>
            <w:r>
              <w:rPr>
                <w:bCs/>
                <w:color w:val="000000"/>
                <w:sz w:val="20"/>
                <w:szCs w:val="20"/>
              </w:rPr>
              <w:t xml:space="preserve"> Kyron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Volkswagen Caravelle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zda Cape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-вагон передвижной КИП КН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прицеп МСЗА 817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ооружени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82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1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76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886/5534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щерякова Ольга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9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1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оли в прав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 усадебного типа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садебного типа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усадебного типа с хозяйственными построй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садебного типа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йден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39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17/42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9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рчукова Наталья Александровн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17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1/9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РЕНО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9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33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амбовцева Елена Васи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94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ВАЗ</w:t>
            </w:r>
            <w:r>
              <w:rPr>
                <w:color w:val="000000"/>
                <w:sz w:val="20"/>
                <w:szCs w:val="20"/>
                <w:lang w:val="en-US"/>
              </w:rPr>
              <w:t>-11183 LADA KALIN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АЗ 3102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прицеп КМЗ 8284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7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амбовцева Ир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2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2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НИССАН </w:t>
            </w:r>
            <w:r>
              <w:rPr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IC</w:t>
            </w:r>
            <w:r>
              <w:rPr>
                <w:color w:val="000000"/>
                <w:sz w:val="20"/>
                <w:szCs w:val="20"/>
              </w:rPr>
              <w:t xml:space="preserve">  легковой се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5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АУДИ </w:t>
            </w:r>
            <w:r>
              <w:rPr>
                <w:color w:val="000000"/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 приобретена за счет средств от продажи  квартиры и дохода, полученного от физического лица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 приобретена за счет средств от продажи квартиры и дохода, полученного от физического лица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евянкина Ольг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71784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74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удюкина Наталья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046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793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-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итн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Вячеслав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10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5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назначения (1/36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40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ШКОД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дряшова Марина Пав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4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МЗСА 81770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дострое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дострое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аюшк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 Фед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6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ерюг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р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69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рутских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3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печ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5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блоновский Юрий Анато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830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4, легковой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9366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149/25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уля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Юлия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270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малоэтажной застройки (309/303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8079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малоэтаж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малоэтаж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ретцер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11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Шкода Фаби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28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2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исов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7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ндаренко Дмитр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р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8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065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янская Наталья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45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зданий гаражей (364/4457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051,0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болотняя Людмил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223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приусадебный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ченева Анастасия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8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1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38/220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8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еся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1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5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88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ик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тука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на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70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цова Екатерина Ю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3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4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Голь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УАЗ 969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Днепр МТ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ЛТЗ-60А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синская Наталь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6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на Вячеслав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3674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500,0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приобретена за счет средств от продажи  квартиры, транспортного средства и накоплений за предыдущие годы</w:t>
            </w:r>
          </w:p>
        </w:tc>
      </w:tr>
      <w:tr>
        <w:trPr>
          <w:trHeight w:val="2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атонова Надежда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703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2274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¼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МВ 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90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обеев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еннадий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3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-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4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ыча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69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АУД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7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КИ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rato For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горова Екатер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225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юх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253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8368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ТА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обл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фья Леони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4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олдыр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и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324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053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64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мадина Наталья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2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Щеглеватых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ри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0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½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фанова Татьяна Павл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579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3/8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 –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9874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лонска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льг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880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2/3 доли в 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396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</w:tr>
      <w:tr>
        <w:trPr>
          <w:trHeight w:val="6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</w:tr>
      <w:tr>
        <w:trPr>
          <w:trHeight w:val="23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отник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9304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091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гатнева Мари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981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790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ДЖ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карова Светлана 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756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недостро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7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 1804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елыгина Эльвира Магоме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786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8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лейман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ме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1422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251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Фаб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 -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рижня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75749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11455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из земель поселений, для обслуживания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 Туарег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дноэтажное кирпичное 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щупкина Наталья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9280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1/24 доли в праве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2/2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икише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6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ВАЗ 21144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984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Хендай Элантра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7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сташова Надежда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0183,6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7011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GFK 32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рмак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алья Дмитри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23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узик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9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692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насович Наталья Борисов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740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7/7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2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 (92/100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57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вашкина Елена 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2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3/1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3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ХУНДАЙ Солари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уйска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рмахмад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78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Kia AM (Soul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гомолова Татья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99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РЕНО САНДЕРА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ляева Людмила 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бронравова Дарья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475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088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Форд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 3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тонова Ма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НИССА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обряшова Еле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52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щалкина Виктор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слав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7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расова Натал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17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9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вушина Ин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4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приянов Александр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45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сова Лариса Валер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8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SKODA OCTAV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скакова Екатерина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помещение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укар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астасия Павл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9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в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ФОЛЬКСВАГЕН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бол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етла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7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7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Мазда СХ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ксимова Ольг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165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находящийся в  составе дачных, садоводческих и огороднических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9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цкова Ольга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43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ада 21713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тьянина Ольга Алекс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28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мородинова Сюзанна Марат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7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фанова Анаста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891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автомобиль Toyota C-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приобретен за счет средств, предоставленных физическим лицом и накоплений за предыдущие годы.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рюкова Натал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07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Мазда СХ-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6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УАЗ-3962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вьялова Крист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79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нжаровский Ким Викто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1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Шкода Octavi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исарев Валер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льберт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3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0/7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Daewoo Nexia 2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Daewoo Nexia 2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0/7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сюрев Алексе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ладимир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96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ХОНД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а Татья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32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60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мсонова Елена 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ада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KALINA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1176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кохозяйственного использования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екирина Наталия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1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ап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4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РАП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НИССАН САН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апи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ечева Светлана Викто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16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0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Ниссан Х-Трей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тягач седельный DAF 95Х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Бобер 82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прицеп Kogel SN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зырь Юлия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14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Горл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Свет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008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 (3/1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3/15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ипкина Ольга Никола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74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енских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3183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81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Мицубис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утла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недостро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УАЗ 315512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в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лякова Ната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23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оп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971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й дом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71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ФОРД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ъект незавершенного строитель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ад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36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53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P4-3</dc:creator>
  <dc:description/>
  <cp:keywords/>
  <dc:language>en-US</dc:language>
  <cp:lastModifiedBy>Вобликова Софья Леонидовна</cp:lastModifiedBy>
  <cp:lastPrinted>2020-07-31T09:16:00Z</cp:lastPrinted>
  <dcterms:modified xsi:type="dcterms:W3CDTF">2021-06-11T07:54:00Z</dcterms:modified>
  <cp:revision>2</cp:revision>
  <dc:subject/>
  <dc:title/>
</cp:coreProperties>
</file>