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 среднемесячной заработной плате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руководителей (заместителей руководителя, главных бухгалтеров)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областных государственных предприятий и учреждений, 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дведомственных управлению дорог и транспорта Липец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за 2020</w:t>
      </w:r>
      <w:r>
        <w:rPr/>
        <w:t xml:space="preserve"> год</w:t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"/>
        <w:gridCol w:w="3543"/>
        <w:gridCol w:w="397"/>
        <w:gridCol w:w="2438"/>
        <w:gridCol w:w="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</w:tr>
      <w:tr>
        <w:trPr>
          <w:trHeight w:val="4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Липецкдоравто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хин Алексей Игор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7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в Владимир Алексе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8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Александр Васил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 Валерий Павл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андр Анифал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ладимир Викто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Александр Викто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Ирина Александровна</w:t>
            </w:r>
            <w:bookmarkStart w:id="0" w:name="_GoBack"/>
            <w:bookmarkEnd w:id="0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90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Дорожное агентство Липец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чкин Владимир Александ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85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Александр Пет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16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кий Андрей Пет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1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ександр Борис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685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вгений Анатол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76,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Елена Викто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49,18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П «Липецкий аэро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нов Михаил Владимиро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3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адим Анатол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9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х Денис Евгеньеви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оммерческим вопрос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63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акова Гали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34,2</w:t>
            </w:r>
          </w:p>
        </w:tc>
      </w:tr>
      <w:tr>
        <w:trPr>
          <w:trHeight w:val="53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Агентство автомобильного транспорта Липец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ловский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14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жин Павел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517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жин Павел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282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ков Илья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 237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н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114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Дмитрий Джамбул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15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 Ири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71</w:t>
            </w:r>
          </w:p>
        </w:tc>
      </w:tr>
      <w:tr>
        <w:trPr>
          <w:trHeight w:val="51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стелева Наталь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0:00Z</dcterms:created>
  <dc:creator>sap</dc:creator>
  <dc:description/>
  <cp:keywords/>
  <dc:language>en-US</dc:language>
  <cp:lastModifiedBy>ZLA</cp:lastModifiedBy>
  <dcterms:modified xsi:type="dcterms:W3CDTF">2021-03-30T09:48:00Z</dcterms:modified>
  <cp:revision>6</cp:revision>
  <dc:subject/>
  <dc:title/>
</cp:coreProperties>
</file>