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веден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mallCaps/>
          <w:u w:val="single"/>
        </w:rPr>
        <w:t>руководителей областных государственных бюджетных учреждений управления ветеринарии Липецкой области</w:t>
      </w:r>
      <w:r>
        <w:rPr>
          <w:b/>
          <w:bCs/>
          <w:smallCaps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smallCaps/>
        </w:rPr>
        <w:t>а также их супругов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6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2"/>
        <w:gridCol w:w="122"/>
        <w:gridCol w:w="11"/>
        <w:gridCol w:w="1268"/>
        <w:gridCol w:w="6"/>
        <w:gridCol w:w="10"/>
        <w:gridCol w:w="2953"/>
        <w:gridCol w:w="26"/>
        <w:gridCol w:w="1059"/>
        <w:gridCol w:w="170"/>
        <w:gridCol w:w="655"/>
        <w:gridCol w:w="28"/>
        <w:gridCol w:w="26"/>
        <w:gridCol w:w="1815"/>
        <w:gridCol w:w="6"/>
        <w:gridCol w:w="1269"/>
        <w:gridCol w:w="9"/>
        <w:gridCol w:w="6"/>
        <w:gridCol w:w="834"/>
        <w:gridCol w:w="20"/>
        <w:gridCol w:w="6"/>
        <w:gridCol w:w="826"/>
        <w:gridCol w:w="20"/>
        <w:gridCol w:w="6"/>
        <w:gridCol w:w="2032"/>
        <w:gridCol w:w="208"/>
        <w:gridCol w:w="20"/>
        <w:gridCol w:w="8"/>
      </w:tblGrid>
      <w:tr>
        <w:trPr>
          <w:tblHeader w:val="true"/>
          <w:trHeight w:val="60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щаемая должность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овой доход за 2020 г. (руб.)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 капиталах организаций)</w:t>
            </w:r>
          </w:p>
        </w:tc>
      </w:tr>
      <w:tr>
        <w:trPr>
          <w:tblHeader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ка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Иванович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ГБУ «Воловская СББЖ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772,53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Опель Вектра,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599,58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bookmarkStart w:id="0" w:name="_Hlk9866544"/>
            <w:r>
              <w:rPr>
                <w:sz w:val="20"/>
                <w:szCs w:val="20"/>
              </w:rPr>
              <w:t>под ИЖС</w:t>
            </w:r>
            <w:bookmarkEnd w:id="0"/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 (аренда)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1/2 доли в прав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b/>
                <w:spacing w:val="-5"/>
                <w:sz w:val="20"/>
                <w:szCs w:val="20"/>
              </w:rPr>
              <w:t>Василь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ОГБУ «Грязи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437 948,3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 в праве)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,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. участо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. участо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. Участок под ИЖС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 xml:space="preserve">Голобурдин  Алексей </w:t>
            </w:r>
          </w:p>
          <w:p>
            <w:pPr>
              <w:pStyle w:val="Normal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Юрь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Данков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2 365,3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АЗ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31512,</w:t>
            </w:r>
          </w:p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ИССАН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X-TRAIL</w:t>
            </w:r>
          </w:p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 7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р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Добров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63 2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8 607,8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квартиры и собственные нак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дя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Добри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466,9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1740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лотар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Долгоруков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643,0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41"/>
              <w:jc w:val="center"/>
              <w:rPr/>
            </w:pPr>
            <w:r>
              <w:rPr>
                <w:sz w:val="20"/>
                <w:szCs w:val="20"/>
              </w:rPr>
              <w:t>1)КИА ЕД (СЕЕД) ,</w:t>
            </w:r>
          </w:p>
          <w:p>
            <w:pPr>
              <w:pStyle w:val="Normal"/>
              <w:ind w:left="-107" w:right="-108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214,</w:t>
            </w:r>
          </w:p>
          <w:p>
            <w:pPr>
              <w:pStyle w:val="Normal"/>
              <w:ind w:left="-107" w:right="-108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АЗ-3507,</w:t>
            </w:r>
          </w:p>
          <w:p>
            <w:pPr>
              <w:pStyle w:val="Normal"/>
              <w:ind w:left="-107" w:right="-108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актор Т-40АМ,</w:t>
            </w:r>
          </w:p>
          <w:p>
            <w:pPr>
              <w:pStyle w:val="Normal"/>
              <w:ind w:left="-107" w:right="-108" w:firstLine="141"/>
              <w:jc w:val="center"/>
              <w:rPr/>
            </w:pPr>
            <w:r>
              <w:rPr>
                <w:sz w:val="20"/>
                <w:szCs w:val="20"/>
              </w:rPr>
              <w:t>5)прицеп легковой 713525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057/1137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133,8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3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50/1137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тлана Алексеевн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Елецкая рай. СББЖ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714,7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876,26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Задонская СББЖ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643,2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ОГБУ «Измалков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807,3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Нива 212300-55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(совместная доля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765,3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(1/8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(1/8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ухов Алексей Александрович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БУ «Краснинская СББЖ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45,51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568,00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кушкин Алекс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ОГБУ «Лебедянская СББЖ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046,87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,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601,71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я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БУ «Лев-Толстовская СББЖ»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237,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1/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256,4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3/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ведение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ведение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дяев Василий Иванович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Липецкая районная СББЖ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 919,8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ИЖС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теп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Становля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241,7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ведение ЛПХ 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131,9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долевая 1271/30440)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ведение ЛПХ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ведение ЛПХ 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ведение ЛПХ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од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Тербу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243,9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городный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3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</w:t>
            </w:r>
          </w:p>
          <w:p>
            <w:pPr>
              <w:pStyle w:val="Normal"/>
              <w:numPr>
                <w:ilvl w:val="0"/>
                <w:numId w:val="2"/>
              </w:numPr>
              <w:ind w:left="253" w:right="-108" w:hanging="360"/>
              <w:rPr/>
            </w:pPr>
            <w:r>
              <w:rPr>
                <w:sz w:val="20"/>
                <w:szCs w:val="20"/>
              </w:rPr>
              <w:t>Хундай Крета,</w:t>
            </w:r>
          </w:p>
          <w:p>
            <w:pPr>
              <w:pStyle w:val="Normal"/>
              <w:numPr>
                <w:ilvl w:val="0"/>
                <w:numId w:val="2"/>
              </w:numPr>
              <w:ind w:left="253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816200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633,6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городный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ОГБУ «Усма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736,5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514,3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ж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Чаплыги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18,0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882,56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н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рий Владимиро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ОГБУ «Хлевен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470,6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ья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Юрь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пецкая городск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655,9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 39094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земельный участок сельскохозяйственного назначения (пай) </w:t>
            </w:r>
            <w:r>
              <w:rPr>
                <w:sz w:val="20"/>
                <w:szCs w:val="20"/>
              </w:rPr>
              <w:t>(1/16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996,0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бен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ГБ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«Елецкая городская СББЖ»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 223,6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ое пользовани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 82994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867,6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участо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(накопления за предыдущие годы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колз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.о. начальника ОГБ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пецкая областная СББЖ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 528,4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иусадебный </w:t>
            </w: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РЕНО АРКАНА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( доход с продажи автомобиля и накопления за предыдущие годы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для с/х использования </w:t>
            </w: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23,2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 </w:t>
            </w: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бр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хаил Алексеевич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иректор ОГБУ «Липецкая областная ветеринарная лаборатория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395,7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Автоприцеп, легковой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ь КРДО50100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484,5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 ЗНП для домовладения (1/6 доли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Элантра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6 доли в прав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3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3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10:00Z</dcterms:created>
  <dc:creator>user</dc:creator>
  <dc:description/>
  <dc:language>en-US</dc:language>
  <cp:lastModifiedBy>Comp</cp:lastModifiedBy>
  <cp:lastPrinted>2020-08-20T10:56:00Z</cp:lastPrinted>
  <dcterms:modified xsi:type="dcterms:W3CDTF">2021-05-21T19:10:00Z</dcterms:modified>
  <cp:revision>2</cp:revision>
  <dc:subject/>
  <dc:title/>
</cp:coreProperties>
</file>