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Сведения о доходах, расходах, об имуществе и обязательствах имущественного характера, представленные государственными гражданскими служащими департамента по регулированию контрактной системы Краснодарского края за отчетный период</w:t>
        <w:br/>
        <w:t>с 1 января 2020 года по 31 декабря 2020 года, и подлежащие размещению в информационно-телекоммуникационной сети «Интернет» на официальном сайте департамента по регулированию контрактной системы Краснодарского края</w:t>
      </w:r>
    </w:p>
    <w:tbl>
      <w:tblPr>
        <w:tblW w:w="15310" w:type="dxa"/>
        <w:jc w:val="left"/>
        <w:tblInd w:w="-12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531"/>
        <w:gridCol w:w="1277"/>
        <w:gridCol w:w="1133"/>
        <w:gridCol w:w="1702"/>
        <w:gridCol w:w="709"/>
        <w:gridCol w:w="1275"/>
        <w:gridCol w:w="1418"/>
        <w:gridCol w:w="850"/>
        <w:gridCol w:w="992"/>
        <w:gridCol w:w="1559"/>
        <w:gridCol w:w="994"/>
        <w:gridCol w:w="1558"/>
      </w:tblGrid>
      <w:tr>
        <w:trPr>
          <w:trHeight w:val="240" w:hRule="atLeast"/>
          <w:cantSplit w:val="true"/>
        </w:trPr>
        <w:tc>
          <w:tcPr>
            <w:tcW w:w="3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N п/п</w:t>
            </w:r>
          </w:p>
        </w:tc>
        <w:tc>
          <w:tcPr>
            <w:tcW w:w="15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Фамилия и инициалы лица, чьи сведения размещаются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Транспортные средства</w:t>
            </w:r>
          </w:p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(вид, марка)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Деклариро-</w:t>
            </w:r>
          </w:p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ванный годовой доход</w:t>
            </w:r>
            <w:r>
              <w:rPr>
                <w:rStyle w:val="FootnoteCharacters"/>
                <w:rStyle w:val="FootnoteAnchor"/>
                <w:sz w:val="18"/>
              </w:rPr>
              <w:footnoteReference w:customMarkFollows="1" w:id="2"/>
              <w:t>1</w:t>
            </w:r>
          </w:p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(руб.)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18"/>
              </w:rPr>
              <w:footnoteReference w:customMarkFollows="1" w:id="3"/>
              <w:t>2</w:t>
            </w:r>
            <w:r>
              <w:rPr>
                <w:sz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240" w:hRule="atLeast"/>
          <w:cantSplit w:val="true"/>
        </w:trPr>
        <w:tc>
          <w:tcPr>
            <w:tcW w:w="3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вид объект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пло-</w:t>
            </w:r>
          </w:p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щадь (кв.м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left="-29" w:right="-28" w:hanging="0"/>
              <w:jc w:val="center"/>
              <w:rPr>
                <w:sz w:val="18"/>
              </w:rPr>
            </w:pPr>
            <w:r>
              <w:rPr>
                <w:sz w:val="18"/>
              </w:rPr>
              <w:t>пло-</w:t>
            </w:r>
          </w:p>
          <w:p>
            <w:pPr>
              <w:pStyle w:val="Style19"/>
              <w:ind w:left="-29" w:right="-28" w:hanging="0"/>
              <w:jc w:val="center"/>
              <w:rPr>
                <w:sz w:val="18"/>
              </w:rPr>
            </w:pPr>
            <w:r>
              <w:rPr>
                <w:sz w:val="18"/>
              </w:rPr>
              <w:t>щадь (кв.м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right="-28" w:hanging="0"/>
              <w:jc w:val="center"/>
              <w:rPr>
                <w:sz w:val="18"/>
              </w:rPr>
            </w:pPr>
            <w:r>
              <w:rPr>
                <w:sz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крестова Юлия Николаевн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  <w:r>
              <w:rPr>
                <w:bCs/>
                <w:sz w:val="20"/>
                <w:szCs w:val="20"/>
              </w:rPr>
              <w:t xml:space="preserve"> организационно-юридической работ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0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,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395105, 6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Ипотека, накопления за предыдущие годы</w:t>
            </w:r>
          </w:p>
        </w:tc>
      </w:tr>
      <w:tr>
        <w:trPr>
          <w:trHeight w:val="520" w:hRule="atLeast"/>
        </w:trPr>
        <w:tc>
          <w:tcPr>
            <w:tcW w:w="3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ко Татьяна Анатольевн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дела организационно-юридической работ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04795, 7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20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20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1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уднева Екатерина Юрьевн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организационно-юридической работ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втомобиль </w:t>
            </w:r>
          </w:p>
          <w:p>
            <w:pPr>
              <w:pStyle w:val="Style19"/>
              <w:jc w:val="center"/>
              <w:rPr/>
            </w:pPr>
            <w:r>
              <w:rPr>
                <w:sz w:val="18"/>
              </w:rPr>
              <w:t xml:space="preserve">ВАЗ 2107, </w:t>
            </w:r>
          </w:p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2004 г.в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51986,6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20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00004,7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20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валов Алексей Юрьевич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организационно-юридической работ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жилое помещение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Общая долевая 1/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793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1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КИА Ри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в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268672, 1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20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793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6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1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1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унец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ад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еевич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 </w:t>
            </w:r>
            <w:r>
              <w:rPr>
                <w:bCs/>
                <w:sz w:val="20"/>
                <w:szCs w:val="20"/>
              </w:rPr>
              <w:t xml:space="preserve"> информационно-аналитического сопровожде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439899, 6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20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1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ин Ильяс Марсович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 </w:t>
            </w:r>
            <w:r>
              <w:rPr>
                <w:bCs/>
                <w:sz w:val="20"/>
                <w:szCs w:val="20"/>
              </w:rPr>
              <w:t xml:space="preserve"> информационно-аналитического сопровожде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1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кода Октав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1 г.в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42311, 2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20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50820,8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20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таевская Алина Алексеевн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информационно-аналитического сопровожде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2,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1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955,5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Квратира/</w:t>
            </w:r>
          </w:p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Денежные средства подаренные отцом</w:t>
            </w:r>
          </w:p>
        </w:tc>
      </w:tr>
      <w:tr>
        <w:trPr>
          <w:trHeight w:val="52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ад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информационно-аналитического сопровожде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Style22"/>
              <w:widowControl/>
              <w:spacing w:lineRule="auto" w:line="240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Ниссан Тиида, 2013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978, 7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50,3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роле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гений Сергеевич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информационно-аналитического сопровожде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4,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0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9 г.в.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27600,0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20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ртылов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а Олеговн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 отдела информационно-аналитического сопровожде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2/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5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87958,6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втомобиль Ауди Q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в.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4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в. индивидуальна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42025,4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онов Шабан Муратович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информационно-аналитического сопровожде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6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э Акцент, 2006 г.в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83575,9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именок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а Викторовн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отдела методологического  обеспече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Style22"/>
              <w:widowControl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2"/>
              <w:widowControl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9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rStyle w:val="StrongEmphasis"/>
                <w:b w:val="false"/>
                <w:b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bCs/>
                <w:sz w:val="20"/>
              </w:rPr>
              <w:t xml:space="preserve">автомобиль </w:t>
            </w:r>
            <w:r>
              <w:rPr>
                <w:bCs/>
                <w:sz w:val="20"/>
                <w:lang w:val="en-US"/>
              </w:rPr>
              <w:t>Ope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Mokka</w:t>
            </w:r>
            <w:r>
              <w:rPr>
                <w:bCs/>
                <w:sz w:val="20"/>
              </w:rPr>
              <w:t xml:space="preserve">, 2014 г.в. </w:t>
            </w:r>
            <w:r>
              <w:rPr>
                <w:rStyle w:val="StrongEmphasis"/>
                <w:b w:val="false"/>
                <w:sz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8930, 7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widowControl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2"/>
              <w:widowControl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2"/>
              <w:widowControl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Style22"/>
              <w:widowControl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2"/>
              <w:widowControl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9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и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Дмитриевн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 </w:t>
            </w:r>
            <w:r>
              <w:rPr>
                <w:bCs/>
                <w:sz w:val="20"/>
                <w:szCs w:val="20"/>
              </w:rPr>
              <w:t xml:space="preserve"> методологического  обеспече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460,6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собственность 1/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,5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сь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Сергеевн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онсультант отдела  </w:t>
            </w:r>
            <w:r>
              <w:rPr>
                <w:bCs/>
                <w:sz w:val="20"/>
                <w:szCs w:val="20"/>
              </w:rPr>
              <w:t xml:space="preserve"> методологического  обеспече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89,4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Карог, 2020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03720,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20"/>
                <w:highlight w:val="yellow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20"/>
                <w:highlight w:val="yellow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1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морец Светлана Александровн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  методологического обеспече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омнат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собственность 1/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7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98816,3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20"/>
                <w:highlight w:val="yellow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1/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0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4400,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20"/>
                <w:highlight w:val="yellow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20"/>
                <w:highlight w:val="yellow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20"/>
                <w:highlight w:val="yellow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винский Антон Александрович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консультант отдела  </w:t>
            </w:r>
            <w:r>
              <w:rPr>
                <w:bCs/>
                <w:sz w:val="20"/>
                <w:szCs w:val="20"/>
              </w:rPr>
              <w:t xml:space="preserve"> методологического  обеспече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1/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9,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5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86843, 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20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1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маль Виктория Александровн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  методологического  обеспече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64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912,9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 xml:space="preserve">автомобиль Хендай Солярис, 2019 г.в. </w:t>
            </w: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24,6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к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Павловн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азвития системы закупок отдельных видов юридических лиц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собственность 1/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Opel Astra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г.в.  </w:t>
            </w:r>
            <w:r>
              <w:rPr>
                <w:bCs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318, 2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анцелярская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льга Владимировн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 развития системы закупок отдельных видов юридических лиц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жилое помещение цокольного этаж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4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right="-176" w:hanging="0"/>
              <w:jc w:val="center"/>
              <w:rPr>
                <w:rStyle w:val="StrongEmphasis"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sz w:val="18"/>
              </w:rPr>
            </w:pPr>
            <w:r>
              <w:rPr>
                <w:rStyle w:val="StrongEmphasis"/>
                <w:b w:val="false"/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Фольксваген Тигуан, 2019 г.в. (индивидуальная собственность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699054, 1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Style w:val="StrongEmphasis"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Марина Ивановн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развития системы закупок отдельных видов юридических лиц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6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1,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672,3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ботин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сильевн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консультант отдела  развития системы закупок отдельных видов юридических лиц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1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3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 г.в. (индивидуальная собственность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679,3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 Геннадьевн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 нормирования и сопровождения централизации закупок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60,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втомобиль </w:t>
            </w:r>
          </w:p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БМВ Х3, 2019 г.в.</w:t>
            </w:r>
            <w:r>
              <w:rPr/>
              <w:t xml:space="preserve"> </w:t>
            </w:r>
            <w:r>
              <w:rPr>
                <w:sz w:val="18"/>
              </w:rPr>
              <w:t xml:space="preserve">индивидуальная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615, 9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6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фт Валерия Владимировн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нормирования и сопровождения централизации закупок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3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Style22"/>
              <w:widowControl/>
              <w:spacing w:lineRule="auto" w:line="240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  <w:lang w:val="en-US"/>
              </w:rPr>
              <w:t>Hyundai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  <w:lang w:val="en-US"/>
              </w:rPr>
              <w:t>I</w:t>
            </w:r>
            <w:r>
              <w:rPr>
                <w:rStyle w:val="FontStyle51"/>
                <w:sz w:val="20"/>
                <w:szCs w:val="20"/>
              </w:rPr>
              <w:t>20, 2009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791, 4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он Виктория Александровн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нормирования и сопровождения централизации закупок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7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968, 7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тищева Инна Владимировн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 нормирования и сопровождения централизации закупок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933, 9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орченко Татьяна Анатольевн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 нормирования и сопровождения централизации закупок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7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23,4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ежняк Наталья Николаевн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дела  нормирования и сопровождения централизации закупок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0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ендэ Солярис,</w:t>
              <w:br/>
              <w:t xml:space="preserve"> 2016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З 330210 1995 г.в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5959, 0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АМАЗ 55102, 1988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цеп САЗ 816601 1994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ицеп СЗАП 8357 2001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Полуприцеп с бортовой платфориой МАЗ 9758-0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в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0,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илов Владислав Романович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 нормирования и сопровождения централизации закупок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902, 7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рошниченко Светлана Леонидовн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мтель начальника отдела развития контрактной систем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423, 1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эж 2019 г.в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90,3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деева Ирина Владимировн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дела развития контрактной систем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8030, 7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ашиноместо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3,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Аутленд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в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24,6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омаренко Анна Владимировн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консультант отдела методологического обеспече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атир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7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336,5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а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пелев Роман Александрович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развития контрактной систем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а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814,6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ина Наталья Анатольевн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развития контрактной систем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3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692, 2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монджава Анна Викторовн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 отдела развития контрактной систем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510,3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226, 6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оменко Элеонора Валерьевн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  <w:r>
              <w:rPr>
                <w:bCs/>
                <w:sz w:val="20"/>
                <w:szCs w:val="20"/>
              </w:rPr>
              <w:t xml:space="preserve"> государственной службы, кадров, бюджетного учета и делопроизводств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Шкода Октавия, 2013 г.в.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579, 4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3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5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410,3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государственной службы, кадров, бюджетного учета и делопроизводств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3/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6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Фольксваген Тигуан 2019 г.в.</w:t>
            </w:r>
            <w:r>
              <w:rPr/>
              <w:t xml:space="preserve"> </w:t>
            </w:r>
            <w:r>
              <w:rPr>
                <w:sz w:val="18"/>
              </w:rPr>
              <w:t>индивидуальна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9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749, 3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</w:t>
            </w:r>
            <w:r>
              <w:rPr>
                <w:bCs/>
                <w:sz w:val="20"/>
                <w:szCs w:val="20"/>
              </w:rPr>
              <w:t xml:space="preserve"> государственной службы, кадров, бюджетного учета и делопроизводств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RNA</w:t>
            </w:r>
            <w:r>
              <w:rPr>
                <w:rStyle w:val="FontStyle51"/>
                <w:sz w:val="20"/>
                <w:szCs w:val="20"/>
              </w:rPr>
              <w:t xml:space="preserve"> 2008 г.в. </w:t>
            </w:r>
            <w:r>
              <w:rPr>
                <w:rStyle w:val="StrongEmphasis"/>
                <w:b w:val="false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133,9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FIAT Albea</w:t>
            </w:r>
            <w:r>
              <w:rPr>
                <w:rStyle w:val="FontStyle51"/>
                <w:sz w:val="20"/>
                <w:szCs w:val="20"/>
              </w:rPr>
              <w:t xml:space="preserve"> 2007 г.в. </w:t>
            </w:r>
            <w:r>
              <w:rPr>
                <w:rStyle w:val="StrongEmphasis"/>
                <w:b w:val="false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222, 4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гафонов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ина Сергеевн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государственной службы, кадров, бюджетного учета и делопроизводств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2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956,8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492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9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хоз исполь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2589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vanish/>
                <w:sz w:val="20"/>
                <w:szCs w:val="20"/>
              </w:rPr>
            </w:pPr>
            <w:r>
              <w:rPr>
                <w:rStyle w:val="StrongEmphasis"/>
                <w:b w:val="false"/>
                <w:vanish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 В5,    2002 г.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2121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а 350, 1990 г.в.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9450 2020 г.в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381, 8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государственной службы, кадров, бюджетного учета и делопроизводств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д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2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685,7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ркина Наталья Александровн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государственной службы, кадров, бюджетного учета и делопроизводств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556,2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1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</w:rPr>
              <w:t xml:space="preserve">Черри Тиго 4 </w:t>
            </w:r>
          </w:p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2020 г.в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36,3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6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ович Андрей Владимирович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епартамент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99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4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8,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99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18"/>
              </w:rPr>
              <w:t xml:space="preserve">Маломерное судно – мотолодка </w:t>
            </w:r>
          </w:p>
          <w:p>
            <w:pPr>
              <w:pStyle w:val="Style19"/>
              <w:jc w:val="center"/>
              <w:rPr/>
            </w:pPr>
            <w:r>
              <w:rPr>
                <w:sz w:val="18"/>
              </w:rPr>
              <w:t>2015 г.в. индивидуальна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135,  8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7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99,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4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8,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9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17,5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99,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4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8,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9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99,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4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8,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9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сла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ич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руководителя департамент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7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9  2017 г.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75959,68,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75,4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ю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Николаевич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департамент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 Jetta</w:t>
            </w:r>
            <w:r>
              <w:rPr>
                <w:sz w:val="20"/>
                <w:szCs w:val="20"/>
              </w:rPr>
              <w:t xml:space="preserve"> 2012 г.в. (индивидуальная собственность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4041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8,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86,2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8,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йсигов Михаил Баширович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сударственного казенного учреждения Краснодарского края «Дирекция государственных закупок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9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51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39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94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55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3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18"/>
              </w:rPr>
              <w:t xml:space="preserve">Автомобиль </w:t>
            </w:r>
          </w:p>
          <w:p>
            <w:pPr>
              <w:pStyle w:val="Style19"/>
              <w:jc w:val="center"/>
              <w:rPr/>
            </w:pPr>
            <w:r>
              <w:rPr>
                <w:sz w:val="18"/>
              </w:rPr>
              <w:t xml:space="preserve">БМВ Х4, </w:t>
            </w:r>
          </w:p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2017 г.в. индивидуальна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7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7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</w:tbl>
    <w:p>
      <w:pPr>
        <w:pStyle w:val="Normal"/>
        <w:ind w:right="-740" w:hanging="0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70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</w:rPr>
      </w:pPr>
      <w:r>
        <w:rPr>
          <w:rStyle w:val="FootnoteCharacters"/>
        </w:rPr>
        <w:t>1</w:t>
      </w:r>
      <w:r>
        <w:rPr>
          <w:sz w:val="16"/>
        </w:rPr>
      </w:r>
    </w:p>
  </w:footnote>
  <w:footnote w:id="3">
    <w:p>
      <w:pPr>
        <w:pStyle w:val="Footnote"/>
        <w:tabs>
          <w:tab w:val="clear" w:pos="708"/>
          <w:tab w:val="left" w:pos="12384" w:leader="none"/>
        </w:tabs>
        <w:jc w:val="both"/>
        <w:rPr>
          <w:sz w:val="16"/>
        </w:rPr>
      </w:pPr>
      <w:r>
        <w:rPr>
          <w:rStyle w:val="FootnoteCharacters"/>
        </w:rPr>
        <w:t>2</w:t>
      </w:r>
      <w:r>
        <w:rPr>
          <w:sz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87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ind w:firstLine="845"/>
      <w:jc w:val="both"/>
    </w:pPr>
    <w:rPr/>
  </w:style>
  <w:style w:type="paragraph" w:styleId="Style19">
    <w:name w:val="для таблиц из договоров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54:00Z</dcterms:created>
  <dc:creator>Администратор</dc:creator>
  <dc:description/>
  <cp:keywords/>
  <dc:language>en-US</dc:language>
  <cp:lastModifiedBy>Черненко Сергей Николаевич</cp:lastModifiedBy>
  <cp:lastPrinted>2021-07-01T15:17:00Z</cp:lastPrinted>
  <dcterms:modified xsi:type="dcterms:W3CDTF">2021-07-02T08:54:00Z</dcterms:modified>
  <cp:revision>2</cp:revision>
  <dc:subject/>
  <dc:title>Фамилия, имя, отчество</dc:title>
</cp:coreProperties>
</file>