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уководителей государственных учреждений, подведомственных министерству транспорта и дорожного хозяйства Краснодарского края, их супругов и несовершеннолетних детей за отчетный период с 1 января 2020 года по 31 декабря 2020 год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03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290"/>
        <w:gridCol w:w="1276"/>
        <w:gridCol w:w="1559"/>
        <w:gridCol w:w="851"/>
        <w:gridCol w:w="831"/>
        <w:gridCol w:w="1279"/>
        <w:gridCol w:w="878"/>
        <w:gridCol w:w="991"/>
        <w:gridCol w:w="1559"/>
        <w:gridCol w:w="1276"/>
        <w:gridCol w:w="1560"/>
      </w:tblGrid>
      <w:tr>
        <w:trPr/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я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-ванный годовой доход</w:t>
            </w:r>
            <w:r>
              <w:rPr>
                <w:rStyle w:val="FootnoteCharacters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(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йцев Е.О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ГКУ КК «Краснодаравтодо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tabs>
                <w:tab w:val="clear" w:pos="708"/>
                <w:tab w:val="left" w:pos="3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З 966</w:t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ранспортное средство:</w:t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вездеход Бэлтмоторс</w:t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транспорт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7" w:leader="none"/>
              </w:tabs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лодка Фрегат М-280Е;</w:t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Мотолодка Ниссамаран 420-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828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4)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Шкода Коди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419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276" w:right="1134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4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8:13:00Z</dcterms:created>
  <dc:creator>Emtil</dc:creator>
  <dc:description/>
  <cp:keywords/>
  <dc:language>en-US</dc:language>
  <cp:lastModifiedBy>Кириченко Дмитрий Павлович</cp:lastModifiedBy>
  <cp:lastPrinted>2016-05-06T16:22:00Z</cp:lastPrinted>
  <dcterms:modified xsi:type="dcterms:W3CDTF">2021-05-17T06:54:00Z</dcterms:modified>
  <cp:revision>61</cp:revision>
  <dc:subject/>
  <dc:title>Начальнику отдела</dc:title>
</cp:coreProperties>
</file>