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министерства экономического развития Кировской области</w:t>
        <w:br/>
        <w:t>за период с 0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021"/>
        <w:gridCol w:w="1219"/>
        <w:gridCol w:w="1260"/>
        <w:gridCol w:w="1800"/>
        <w:gridCol w:w="180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х </w:t>
              <w:br/>
              <w:t xml:space="preserve">бума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й и д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5"/>
        <w:gridCol w:w="1273"/>
        <w:gridCol w:w="2008"/>
        <w:gridCol w:w="1218"/>
        <w:gridCol w:w="1258"/>
        <w:gridCol w:w="1811"/>
        <w:gridCol w:w="1797"/>
        <w:gridCol w:w="1257"/>
        <w:gridCol w:w="125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ТИНЦЕВ</w:t>
            </w:r>
          </w:p>
          <w:p>
            <w:pPr>
              <w:pStyle w:val="Normal"/>
              <w:rPr/>
            </w:pPr>
            <w:r>
              <w:rPr/>
              <w:t>Павел Дмитри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32894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2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ГАРЕ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01846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А</w:t>
              <w:br/>
              <w:t>Татьяна</w:t>
              <w:br/>
              <w:t>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499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447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z w:val="22"/>
                <w:szCs w:val="22"/>
              </w:rPr>
              <w:t xml:space="preserve">доход от продажи транспорт-ного средства, потреби-тельский кредит, </w:t>
            </w:r>
          </w:p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z w:val="22"/>
                <w:szCs w:val="22"/>
              </w:rPr>
              <w:t xml:space="preserve">собственные </w:t>
            </w:r>
            <w:r>
              <w:rPr>
                <w:spacing w:val="-4"/>
                <w:sz w:val="22"/>
                <w:szCs w:val="22"/>
              </w:rPr>
              <w:t>накоп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(SPORTAGE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74" w:right="-73" w:hanging="0"/>
              <w:jc w:val="center"/>
              <w:rPr>
                <w:highlight w:val="yellow"/>
              </w:rPr>
            </w:pPr>
            <w:r>
              <w:rPr/>
              <w:t>202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lang w:val="en-US"/>
              </w:rPr>
            </w:pPr>
            <w:r>
              <w:rPr/>
              <w:t>24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ГИНА</w:t>
              <w:br/>
              <w:t>Юлия</w:t>
              <w:br/>
              <w:t>Конста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422020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Вера Дмитр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495640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НОРСЕЕВА</w:t>
              <w:br/>
              <w:t>Анна</w:t>
              <w:br/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959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>участок дачный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  <w:b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0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  <w:br/>
              <w:t>Лада Гранта 219110,</w:t>
              <w:br/>
              <w:t>201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А</w:t>
              <w:br/>
              <w:t xml:space="preserve">Наталья </w:t>
              <w:b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5594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земельный  </w:t>
              <w:br/>
              <w:t xml:space="preserve">участок </w:t>
              <w:br/>
              <w:t>огородный,</w:t>
            </w:r>
          </w:p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индивидуальная</w:t>
              <w:br/>
              <w:t xml:space="preserve">квартира, </w:t>
              <w:br/>
              <w:t>общая совместная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НО KAPTUR,</w:t>
            </w:r>
          </w:p>
          <w:p>
            <w:pPr>
              <w:pStyle w:val="Normal"/>
              <w:jc w:val="center"/>
              <w:rPr/>
            </w:pPr>
            <w:r>
              <w:rPr/>
              <w:t>202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117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А</w:t>
              <w:br/>
              <w:t>Екатерина</w:t>
              <w:br/>
              <w:t>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172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450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 Fe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</w:t>
              <w:br/>
              <w:t xml:space="preserve">Евгений </w:t>
              <w:br/>
              <w:t>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719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  <w:br/>
              <w:t xml:space="preserve">РАПИД, </w:t>
              <w:br/>
              <w:t>2019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  <w:t>ИЖ Планета-5</w:t>
              <w:br/>
              <w:t>1991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022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УБАЛИНА</w:t>
              <w:b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6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441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размещения домов индивидуальной застройки, 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521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</w:t>
              <w:br/>
              <w:t>(1/7)</w:t>
            </w:r>
          </w:p>
          <w:p>
            <w:pPr>
              <w:pStyle w:val="Normal"/>
              <w:ind w:left="-85" w:right="-149" w:hanging="0"/>
              <w:jc w:val="center"/>
              <w:rPr/>
            </w:pPr>
            <w:r>
              <w:rPr/>
              <w:t xml:space="preserve">овощная кладовк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3/7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>
                <w:highlight w:val="yellow"/>
              </w:rPr>
            </w:pPr>
            <w:r>
              <w:rPr/>
              <w:t>553177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индивидуальн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ind w:left="-85" w:right="-108" w:hanging="0"/>
              <w:jc w:val="center"/>
              <w:rPr>
                <w:highlight w:val="yellow"/>
              </w:rPr>
            </w:pPr>
            <w:r>
              <w:rPr/>
              <w:t>квартира,</w:t>
              <w:b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Церато, 2019 г.в.,</w:t>
            </w:r>
          </w:p>
          <w:p>
            <w:pPr>
              <w:pStyle w:val="Normal"/>
              <w:ind w:right="-73" w:hanging="33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EHO Megane III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ная</w:t>
              <w:b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338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  <w:b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99715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(1/3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2017 г.в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-9.601, 199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6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3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щая долевая, (1/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ЫХ</w:t>
              <w:br/>
              <w:t xml:space="preserve">Наталья 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8383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ind w:left="-85" w:firstLine="85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964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  <w:br/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150,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</w:t>
              <w:b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ые</w:t>
              <w:br/>
              <w:t>поме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18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Щ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30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950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br/>
            </w:r>
            <w:r>
              <w:rPr>
                <w:lang w:val="en-US"/>
              </w:rPr>
              <w:t>Qashqai</w:t>
            </w:r>
            <w:r>
              <w:rPr/>
              <w:t>,</w:t>
              <w:br/>
              <w:t>2018 г.в.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9:00Z</dcterms:created>
  <dc:creator>user</dc:creator>
  <dc:description/>
  <cp:keywords/>
  <dc:language>en-US</dc:language>
  <cp:lastModifiedBy>Пользователь</cp:lastModifiedBy>
  <cp:lastPrinted>2021-05-17T09:06:00Z</cp:lastPrinted>
  <dcterms:modified xsi:type="dcterms:W3CDTF">2021-05-17T07:48:00Z</dcterms:modified>
  <cp:revision>93</cp:revision>
  <dc:subject/>
  <dc:title>ИНФОРМАЦИЯ</dc:title>
</cp:coreProperties>
</file>