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спорта и молодежной политики Кир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3"/>
        <w:gridCol w:w="1310"/>
        <w:gridCol w:w="1667"/>
        <w:gridCol w:w="1559"/>
        <w:gridCol w:w="7"/>
        <w:gridCol w:w="28"/>
        <w:gridCol w:w="958"/>
        <w:gridCol w:w="1134"/>
        <w:gridCol w:w="1417"/>
        <w:gridCol w:w="1782"/>
        <w:gridCol w:w="18"/>
        <w:gridCol w:w="928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  <w:br/>
              <w:t>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Ч Оксана Иван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3,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10,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14,4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общая совместная собствен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го автомобиля – 160000,00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CR-V ,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Александр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32,8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ксана Серге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236,61 (в том числе 1950000,00 - доход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5,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ortag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Евген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58,2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лександр Сергееви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7842,6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,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5624,8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,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Елена Никола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6310,67 (в том числе 1750000,00 – доход от продажи квартиры) 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37,96 (в том числе 560000,00 – доход от продажи автомобиля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 А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3:00Z</dcterms:created>
  <dc:creator>служащий</dc:creator>
  <dc:description/>
  <cp:keywords/>
  <dc:language>en-US</dc:language>
  <cp:lastModifiedBy>РазницынаЯВ</cp:lastModifiedBy>
  <cp:lastPrinted>2021-05-25T11:48:00Z</cp:lastPrinted>
  <dcterms:modified xsi:type="dcterms:W3CDTF">2021-06-07T09:25:00Z</dcterms:modified>
  <cp:revision>9</cp:revision>
  <dc:subject/>
  <dc:title/>
</cp:coreProperties>
</file>