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color w:val="333333"/>
          <w:sz w:val="20"/>
          <w:szCs w:val="20"/>
          <w:u w:val="single"/>
        </w:rPr>
        <w:t xml:space="preserve">Сведения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333333"/>
          <w:sz w:val="20"/>
          <w:szCs w:val="20"/>
          <w:u w:val="single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Государственного комитета Республики Карелия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  <w:u w:val="single"/>
        </w:rPr>
        <w:t>по строительному, жилищному и дорожному надзору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0"/>
          <w:szCs w:val="20"/>
        </w:rPr>
        <w:t>(наименование органа государственной власти Республики Карелия)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0"/>
          <w:szCs w:val="20"/>
          <w:u w:val="single"/>
        </w:rPr>
        <w:t xml:space="preserve">за отчетный период с 1 января 2020 года по 31 декабря 2020 года, подлежащих размещению на официальном сайте органов исполнительной власти Республики Карелия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ov.karelia.ru/</w:t>
        </w:r>
      </w:hyperlink>
      <w:r>
        <w:rPr>
          <w:rStyle w:val="StrongEmphasis"/>
          <w:rFonts w:cs="Times New Roman" w:ascii="Times New Roman" w:hAnsi="Times New Roman"/>
          <w:color w:val="333333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0"/>
          <w:szCs w:val="20"/>
        </w:rPr>
        <w:t>(наименование органа государственной власти Республики Карелия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tbl>
      <w:tblPr>
        <w:tblW w:w="1478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00"/>
        <w:gridCol w:w="1427"/>
        <w:gridCol w:w="2331"/>
        <w:gridCol w:w="1192"/>
        <w:gridCol w:w="1634"/>
        <w:gridCol w:w="2200"/>
        <w:gridCol w:w="1495"/>
      </w:tblGrid>
      <w:tr>
        <w:trPr>
          <w:trHeight w:val="105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  государственного гражданского служащего Республики Карел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сумма декларированного годового дохода за 2020 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вших на праве собствен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, приобретенного имущества, источники)*</w:t>
            </w:r>
          </w:p>
        </w:tc>
      </w:tr>
      <w:tr>
        <w:trPr>
          <w:trHeight w:val="105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 недвижимого имуще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атье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Евгенье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нормативно-контрольной деятельности и лицензир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4370,7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дохода, полученного от продажи квартиры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ача (жилое помещение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Баня (нежилое здание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сооружение (нежилое, сарай-мастерск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Ниссан Ноут, 2011 г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333,5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 (общая долевая, 1 /2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сооружение (нежилое, сарай-мастерская), индивидуальн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ача (жилое помещение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Баня (нежилое здание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4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сооружение (нежилое, сарай-мастерская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земельный участо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кварти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Дача (жилое помещение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Баня (нежилое здание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2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ексее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дрей Анатольевич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Инспекции регионального строительного и дорожного надзо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412,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 (дача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ind w:lef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 (общая долевая 1/2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малоэтажный жилой сблокированный дом с придомовым участком (общая долевая (пропорциональна размеру общей площад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T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20 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8029,6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фер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Викторо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– юрисконсульт – государственный жилищный инспектор управления нормативно-контрольной деятельности и лицензир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814,4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282,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индивидуальная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нежилое помещ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 Степвей, 2012 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,  кредитные средства(квартира)-</w:t>
            </w:r>
          </w:p>
        </w:tc>
      </w:tr>
      <w:tr>
        <w:trPr>
          <w:trHeight w:val="6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онова Елена Валерие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 отдела финансового планирования и контро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1755,8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(индивидуальная)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311,7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(общая долевая 1/3)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уфриева Лариса Леонидо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инспекции – главный государственный инженер - инсп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523,5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нежилое зд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объект незавершенного строитель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-Нива легковой универсал, 2019 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51,7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½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½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нежилое зд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½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объект незавершенного строитель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 универсал, 2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фонина Яна Сергее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- государственный жилищный инспектор отдела государственного жилищного надзора и лицензионного контро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809,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31,0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ев Илья Валериевич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инспекции – главный государственный инженер - инсп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5880,0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(общая совмест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Эксплорер, 20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107, 20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,  кредитные средства(квартира)-</w:t>
            </w:r>
          </w:p>
        </w:tc>
      </w:tr>
      <w:tr>
        <w:trPr>
          <w:trHeight w:val="14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557,5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,  кредитные средства(квартира</w:t>
            </w:r>
          </w:p>
        </w:tc>
      </w:tr>
      <w:tr>
        <w:trPr>
          <w:trHeight w:val="7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укли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 Юрье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-государственный жилищный инспектор отдела формирования фондов капитального ремонта и ведения реестра лиценз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82,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дачный д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 (общая долевая, 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271,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, 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Дастер, 2013 г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йвод Марина Александро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- государственный жилищный инспектор отдела государственного жилищного надзора и лицензионного контро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912,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ай Солярис, 2012 г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нчар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ел Александр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-государственный жилищный инспектор отдела государственного жилищного надзора и лицензионного контроля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-государственный жилищный инспектор отдела государственного жилищного надзора и лицензионного контро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686,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Примера, 1997 г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, кредитные средства(квартира)-</w:t>
            </w:r>
          </w:p>
        </w:tc>
      </w:tr>
      <w:tr>
        <w:trPr>
          <w:trHeight w:val="62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шин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стасия Николае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государственного жилищного надзора и лицензионного контроля -государственный жилищный инспекто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464,6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общая совместная с супругом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общая долевая, 1/3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гараж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Корса. 2011 г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168,4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общая совместная с супругой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раж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 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, 2011 г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гараж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гараж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оров Дмитрий Владимирович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государственный жилищный инспектор управления государственного жилищного надзора и лицензирова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– государственный жилищный инспектор управления государственного жилищного надзора и лицензир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245,3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(общая совместная с супругой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 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Шкода Октавия А5, 2010 г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94,9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(общая совместная с супругом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общая долевая 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йце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катерина Владимиро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инспекции – главный государственный инженер - инсп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7484,3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630,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(общая долевая, ½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 (общая долевая, ½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R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8 г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 Андре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нормативно-контрольной деятельности и лицензирования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-государственный жилищный инспектор отдела государственного жилищного надзора и лицензионного контро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409,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СИТРОЕН С4, 2011 г.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акова Людмила Владими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-государственный жилищный инспектор управления государственного жилищного надзора и лицензионного контро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922,5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/2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зак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Владимирович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инспекции – главный государственный инженер - инсп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132,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 (общая долевая, ¼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квартира (общая долевая, 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Фокус, 2005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445,9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¼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1/2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1/2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дач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ма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Анатолье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инспекции – главный государственный инженер - инсп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825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ТОЙОТА Ярис, 2009 г.в.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7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169,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гараж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ра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Шкода Фабиа, 2010 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л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на Александро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дзора и контроля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169,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081,8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(индивидуальная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емельный участок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гараж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егковой автомобиль: Пежо 308, 2009 г.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Легковой автомобиль: 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9 г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глова Ирина Михайло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инспекции – главный государственный инженер-инсп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609,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общая долевая 1/3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земельный участок (общая совместная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льзовании 1)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гараж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Renault Logan, 201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3,4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Земельный участок (индивидуальная)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(общая совмест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ba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(общая долевая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нако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Александр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надзора и контроля пла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й жилищный инспектор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705,8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хнина Лариса Анатол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– юрисконсульт – государственный жилищный инспектор управления нормативно-контрольной деятельности и лицензир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038,9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ень Сергей Анатольевич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инспекции – главный государственный инженер-инсп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1135,6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мерное моторное судно Мотолодка «Днепр» У1 Вариант 2, 1978 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710,09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173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0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¼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умо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она Валерье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инансового планирования и контро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492,9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долевая, ½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/а, 2015 г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стер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й Иванович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государственного жилищного надзора лицензионного контроля – государственный жилищный инсп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167,7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Круз, 2012 г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а Вероника Олег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- государственный жилищный инспектор отдела надзора и контроля пла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888,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, кредитные средства (договор участия в долевом строительстве)-</w:t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жилов Сергей Викторович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государственного жилищного надзора и лицензионного контроля – государственный жилищный инсп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557,6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Тойота Авенсис, 2008 г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вский Алексей Вадимо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– государственный жилищный инспектор  управления государственного жилищного надзора и лицензионного контро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479,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ind w:left="-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 2008 г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у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дежда Эдуард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- государственный жилищный инспектор отдела надзора и контроля пла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439,3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индивидуальная)</w:t>
            </w:r>
          </w:p>
          <w:p>
            <w:pPr>
              <w:pStyle w:val="Style18"/>
              <w:tabs>
                <w:tab w:val="clear" w:pos="708"/>
                <w:tab w:val="left" w:pos="11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индивидуальная)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15" w:leader="none"/>
              </w:tabs>
              <w:ind w:left="335" w:hanging="7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, 2016 г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бакова Олеся Владимиро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жилищный инспектор отдела государственного жилищного надзора и лицензионного контро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337,5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общая долевая, ½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1)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5 г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3009А1 3009А1, 2013 г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жилой дом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автомобиль легковой: Форд Транзит, 1991 г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автомобиль легковой: Форд Транзит, 2001 г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общая долевая, 1/5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ливонч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Михайло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нормативно-контрольной деятельности и лицензирования; Заместитель начальника управления нормативно-контрольной деятельности и лицензир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939,8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, 1/2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Альмера, 2014 г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мирн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 Геннадьевич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едседателя – заместитель Главного государственного жилищного инспектора Республики Карел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294,7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 под гаражным бокс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жилой д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 (общая, совмест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квартира (общая долевая, 1/3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) гараж-бокс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 гара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Шк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7 г.в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0 г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083,6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общая, совмест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общая долевая, 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колова Юлия Павло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– юрисконсульт – государственный жилищный инспектор управления нормативно-контрольной деятельности и лицензир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086,8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¼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887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(общая долевая 1/3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Королл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пользован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ирко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ия Павло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юрисконсульт – государственный жилищный инспектора отдела формирования фондов капитального ремонта и ведения реестра лиценз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958,6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, 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иков Александр Сергееви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инспекции – главный государственный инженер-инсп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032,4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квартира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 (общая долевая 1/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квартира (общая долевая 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лато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на Игоре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жилищный инспектор отдела государственного жилищного надзора и лицензионного контро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714,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Дача (садовый дом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560,6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общая долевая, ½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ладовая (индивидуаль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308, 2012 г.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ыпляе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Вячеславов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финансового планирования и контрол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8449,5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339,3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емельный участок 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квартира 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46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, 2012 г.в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/а МЗСА817701, 2014 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 (в пользовании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 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квартира (в пользовании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квартира (в пользовани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овл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 Юрьев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формирования фондов капитального ремонта и ведения реестра лицензий – государственный жилищный инспекто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763,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вартира (общая долевая, 1/2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)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54:00Z</dcterms:created>
  <dc:creator>anhimkovamp</dc:creator>
  <dc:description/>
  <cp:keywords/>
  <dc:language>en-US</dc:language>
  <cp:lastModifiedBy>Илона Валерьевна Наумова</cp:lastModifiedBy>
  <cp:lastPrinted>2019-05-21T14:52:00Z</cp:lastPrinted>
  <dcterms:modified xsi:type="dcterms:W3CDTF">2021-05-17T05:54:00Z</dcterms:modified>
  <cp:revision>2</cp:revision>
  <dc:subject/>
  <dc:title>Сведения</dc:title>
</cp:coreProperties>
</file>