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Сведения о</w:t>
      </w:r>
      <w:r>
        <w:rPr>
          <w:rFonts w:cs="Times New Roman;Times New Roman" w:ascii="Times New Roman;Times New Roman" w:hAnsi="Times New Roman;Times New Roman"/>
        </w:rPr>
        <w:t xml:space="preserve"> доходах, рас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Министерство цифрового</w:t>
      </w:r>
      <w:r>
        <w:rPr>
          <w:rFonts w:cs="Times New Roman;Times New Roman" w:ascii="Times New Roman;Times New Roman" w:hAnsi="Times New Roman;Times New Roman"/>
        </w:rPr>
        <w:t xml:space="preserve"> развития Калужской области</w:t>
        <w:br/>
        <w:t>2020 г.</w:t>
      </w:r>
    </w:p>
    <w:tbl>
      <w:tblPr>
        <w:tblW w:w="5400" w:type="pct"/>
        <w:jc w:val="left"/>
        <w:tblInd w:w="-716" w:type="dxa"/>
        <w:tblLayout w:type="fixed"/>
        <w:tblCellMar>
          <w:top w:w="45" w:type="dxa"/>
          <w:left w:w="52" w:type="dxa"/>
          <w:bottom w:w="45" w:type="dxa"/>
          <w:right w:w="52" w:type="dxa"/>
        </w:tblCellMar>
      </w:tblPr>
      <w:tblGrid>
        <w:gridCol w:w="559"/>
        <w:gridCol w:w="1260"/>
        <w:gridCol w:w="1261"/>
        <w:gridCol w:w="1401"/>
        <w:gridCol w:w="1540"/>
        <w:gridCol w:w="1244"/>
        <w:gridCol w:w="1274"/>
        <w:gridCol w:w="1053"/>
        <w:gridCol w:w="1188"/>
        <w:gridCol w:w="1401"/>
        <w:gridCol w:w="1400"/>
        <w:gridCol w:w="1261"/>
        <w:gridCol w:w="1260"/>
      </w:tblGrid>
      <w:tr>
        <w:trPr/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бъекты недвижимости, находящиеся в собственности, вид объекта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бъекты недвижимости, находящиеся в собственности, вид собственности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бъекты недвижимости, находящиеся в собственности, площадь (кв.м)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бъекты недвижимости, находящиеся в собственности, страна расположен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бъекты недвижимости, находящиеся в пользовании, вид объект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бъекты недвижимости, находящиеся в пользовании, площадь (кв.м)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бъекты недвижимости, находящиеся в пользовании, страна расположен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Транспортные средства (вид, наименование, марка)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верева Олеся Михайловна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мощник министра цифрового развития Калужской области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5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7.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33357.1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4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8.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Cупру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5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7.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легковой автомобиль НИССАН ALMERA CLASSIC 1.6 PE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33125.6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2/5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7.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5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7.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7.4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етрова Ирина Николаевна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чальник экономико-правового отдела министерства цифрового развития Калужской области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3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3.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93629.2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2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7.3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.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3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3.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.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3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3.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Галкина Наталия Геннадиевна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аместитель начальника экономико-правового отдела министерства цифрового развития Калужской области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6.8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1.2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33736.4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.1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Cупруг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е участки (Дачный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00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4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6.8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Гришина Ольга Петровна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Главный специалист экономико-правового отдела министерства цифрового развития Калужской области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0.7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легковой автомобиль НИССАН Tiida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69709.7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гтева Марина Владимировна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чальник отдела организационно-кадровой работы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е участки (Приусадебный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совмест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500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6.0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легковой автомобиль МАЗДА CX-5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81030.6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доля в праве 1/2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6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.1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Cупруг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е участки (земли населенных пунктов под индивидуальный жилой дом и хозпостройки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47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6.0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легковой автомобиль ФОЛЬКСВАГЕН LT 28 2.4D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Жилые дома, дачи (Жилой дом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4.2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2.0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ототранспортное средство QM125L-4B 157FMI38059001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Гараж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9.2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оскурнин Андрей Николаевич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аместитель министра - начальник управления информатизации и связи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совмест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2.5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легковой автомобиль ФОЛЬКСВАГЕН TIGUAN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898237.4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9.8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ое транспортное средство Автоприцеп ВМЗ 9.601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4.1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Гаражи (Гараж с подвалом 10,5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.2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.1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пруга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е участки (Для ведения личного подсобного хозяйств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900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6.9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90777.4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е участки (Для ведения личного подсобного хозяйств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00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совмест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2.5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2/3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6.9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онин Алексей Владиславович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аместитель начальника управления - начальник отдела инфраструктуры и связи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легковой автомобиль АУДИ Q5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4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4.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4.4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легковой автомобиль ОПЕЛЬ Meriva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54840.5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.1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пруга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4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4.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4.4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46682.5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2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9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.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4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4.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4.4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Шершебнев Сергей Николаевич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аместитель начальника отдела инфраструктуры и связи управления информатизации и связи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е участки (Садовый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33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9.6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легковой автомобиль НИССАН Qashqai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39939.4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е участки (Садовый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00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Жилые дома, дачи (незавершенное жилое строение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3.5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6.2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3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9.6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.1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пруга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е участки (Садовый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00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6.2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54212.0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6.2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.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6.2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45.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артынова Ольга Анатольевна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главный специалист отдела инфраструктуры и связи управления информатизации и связи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е участки (Для ведения личного подсобного хозяйств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00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12929.2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Жилые дома, дачи (Жилой дом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5.3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2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5.2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.1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Cупруг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е участки (Для развития личного подсобного хоязйств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2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00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Гараж данные о площади указаны ориентировочно, в членской книжке площадь не указан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4.0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легковой автомобиль КИА RIO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03996.4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2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5.2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Гараж данные о площади указаны ориентировочно, в членской книжке площадь не указан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2.0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4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8.9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8.9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ое недвижимое имущество (Комнат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2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2.7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мнат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2.7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й участок. для ведения личного подсобного хозяйств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00.0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ычев Сергей Викторович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чальник отдела защиты информационных ресурсов управления информатизации и связи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5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5.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.6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82847.4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.1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пруга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е участки (Дачный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00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.6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86564.6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Жилые дома, дачи (Дач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2.9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4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8.7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.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.6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Андриянов Александр Викторович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аместитель начальника управления - начальник отдела развития информационных систем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е участки (Приусадебный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00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й участок. Для размещения гаражей и автостоянок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.9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легковой автомобиль Ford Focus II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76937.0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2/3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5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Гаражи (Гараж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.9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.1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пруга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е участки (Находящиеся в составе дачных, садоводческих и огороднических объединений Дата возникновения права - 19.08.2019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2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00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й участок. Приусадебный 50 м. севернее базовой станции ЗАО "Мобиком-Центр"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00.0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8845.6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3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5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оканов Алексей Михайлович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аместитель начальника отдела развития информационных систем управления информатизации и связи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9.7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1.2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легковой автомобиль NISSAN X-trail 2.0 4x4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20982.7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й участок. Под индивидуальное жилищное строительство (уч. 74)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499.0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Жилой дом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1.2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2.1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пруга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е участки (Под индивидуальное жилищное строительство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499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1.2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34353.3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Жилые дома, дачи (Жилой дом объект индивидуального жилищного строительств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1.2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6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1.2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2.2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совершеннолетний ребенок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й участок. Под индивидуальное жилищное строительство (уч. 74)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499.0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1.2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ляков Алексей Дмитриевич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аместитель начальника управления - начальник отдела цифровой трансформации управления организации проектной деятельности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9.7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й участок. Для размещения гаражей и автостоянок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0.4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08487.1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Гаражи (Бокс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0.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.1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пруга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е участки (Садовый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57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9.7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легковой автомобиль МИЦУБИСИ outlander III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55527.4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Жилые дома, дачи (Жилой дом.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3.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7.2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.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9.5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орокин Владислав Валерьевич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аместитель министра - начальник управления государственных услуг и функций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4/5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3.1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3.1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легковой автомобиль ХУНДАЙ CRETA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416438.4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Гаражи (Гараж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1.3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4.1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пруга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е участки (садовый земельный участок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99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3.1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71588.4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4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1.6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1.6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15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3.1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4.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15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3.1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3.1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4.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3.1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Левина Лариса Васильевна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чальник отдела координации контрольно-надзорной деятельности управления государственных услуг и функций министерства цифрового развития Калужской области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3.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Жилой дом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27.1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легковой автомобиль МАЗДА СХ-5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430958.3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5.1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Cупруг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е участки (под жилой дом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465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8679230.2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Жилые дома, дачи (Жилой дом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27.1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5.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Жилой дом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27.1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Артамонов Владимир Николаевич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аместитель начальника управления – начальник отдела государственных услуг управления государственных услуг и функций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6.8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0.2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86841.8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.1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пруга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0.2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45732.6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1.6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Гаражи (Гараж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8.8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окудова Анастасия Юрьевна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Главный специалист отдела сопровождения систем информационно-коммуникационных технологий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5.7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94857.5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3.7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2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4.9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вальчук Татьяна Вячеславовна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аместитель начальника управления-начальник отдела мониторинга национальных проектов управления организации проектной деятельности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е участки (Приусадебный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00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й участок. Для размещения административных и офисных зданий 1,89 % пропорционально застроенной площади объекта недвижимого имущества от общей площади неделимого участка 742 кв.м.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42.0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49315.2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Жилые дома, дачи (Жилой дом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й участок. Под индивидуальное жилищное строительство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00.0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0.9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й участок. Приусадебный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00.0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4.2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ое недвижимое имущество (нежилое помещение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2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9.3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ое недвижимое имущество (сети водоснабжения 10 метров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5/200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0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ое недвижимое имущество (сети теплоснабжения 20 метров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5/200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0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ое недвижимое имущество (сети электроснабжения 492 метров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5/200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0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ое недвижимое имущество (сети канализации 74 мет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5/200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0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ришин Роман Александрович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аместитель министра - начальник управления организации проектной деятельности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0.7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легковой автомобиль КИА XM FL SORENTO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654035.9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9.1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пруга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емельные участки (Под индивидуальное жилищное строительство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2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00.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0.7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35027.8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Жилые дома, дачи (Жилой дом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ая долевая (1/2)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6.4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3.0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9.3</w:t>
            </w:r>
          </w:p>
        </w:tc>
        <w:tc>
          <w:tcPr>
            <w:tcW w:w="12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совершеннолетний ребенок</w:t>
            </w:r>
          </w:p>
        </w:tc>
        <w:tc>
          <w:tcPr>
            <w:tcW w:w="12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0.7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3.0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ерепелова Анна Павловна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мощник министра, министерство цифрового развития Калужской области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ы (Квартира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9.2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двальное помещение №19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.3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91196.0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.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9.20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sectPr>
      <w:type w:val="nextPage"/>
      <w:pgSz w:orient="landscape" w:w="16838" w:h="11906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9:00Z</dcterms:created>
  <dc:creator>Ретюнских Алексей Сергеевич</dc:creator>
  <dc:description/>
  <dc:language>en-US</dc:language>
  <cp:lastModifiedBy>Крутовцева Л.В.</cp:lastModifiedBy>
  <dcterms:modified xsi:type="dcterms:W3CDTF">2021-05-12T05:59:00Z</dcterms:modified>
  <cp:revision>2</cp:revision>
  <dc:subject/>
  <dc:title/>
</cp:coreProperties>
</file>