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ведения о доходах, расходах, об имуществе и обязательствах имущественного характера гражданских служащих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инистерства жилищно-коммунального хозяйства и энергетики Республики Калмык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членов их семей за период с 1 января 2020 года до 31 декабря 2020 го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31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"/>
        <w:gridCol w:w="1554"/>
        <w:gridCol w:w="1271"/>
        <w:gridCol w:w="1271"/>
        <w:gridCol w:w="976"/>
        <w:gridCol w:w="1000"/>
        <w:gridCol w:w="989"/>
        <w:gridCol w:w="1130"/>
        <w:gridCol w:w="847"/>
        <w:gridCol w:w="1130"/>
        <w:gridCol w:w="988"/>
        <w:gridCol w:w="1835"/>
        <w:gridCol w:w="1647"/>
        <w:gridCol w:w="1256"/>
        <w:gridCol w:w="1256"/>
        <w:gridCol w:w="1256"/>
        <w:gridCol w:w="1256"/>
        <w:gridCol w:w="125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 бюджетного планирования, учета и финансирования расходов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ькеева Ксения Геннадь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 Васькеев Н.В.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 Васькеев Н.В.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X-TRAI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/м легковой ВАЗ 210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8248,59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щая совместная Васькеева К.Г.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щая совместная Васькеева К.Г.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Ауди А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807,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 Эренцен Манца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Volkswagen Pol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118,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Volkswagen Polo (автокредит)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21,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Марина Валерь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209,9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044,13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жикова Ольга Алексе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6358,9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Надежда Манжи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254,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73,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шаева Байира Эренцен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 210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42,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3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 мобилизационной подготовки и информационно-аналитического мониторинга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шенко Александр Федо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отде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Hyundai Solari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893,9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629,1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шов Юрий Серге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Hyundai Solari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2268,48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564,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3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тдел реализации политики в сфере водоснабжения и теплоснабжения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манджиев Давид Александ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Almera classi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067,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7,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шев Аркадий Анатоль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23,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3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 правовой и кадровой работы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арева Кермен Валери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отпуске по беременности и рода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471,4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жиева Тамара Басанг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тняя кух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шино-мес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щая долевая (19/35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770,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1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тняя кух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шино-мес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50,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нова Гиляна Владимир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в декретном отпуск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7847,63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Chevrole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3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шкаева Ольга Серге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декретном отпуск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0512,43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мжинова Айсана Геннадь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702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потечный кредит)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жеев Басанг Владими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57,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 реализации проектов по вопросам жилья и городской среды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Ирина Очир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декрете в настоящее врем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42,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Mitsubishi Lancer 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06,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ыкова Евгения Андреевн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603,4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ri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977,1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гунова Иляна Саналовн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420,0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017050Лада Приор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45,1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3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 реализации политики в сфере обращения с твердыми коммунальными отходами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Байрта Николаевн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7604,51 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915,8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хоров Элвек Батырович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34,4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97,3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3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 реализации политики в сфере газоснабжения и энергетики</w:t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нов Александр Олег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LADA Vesta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0317,94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25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анов Сергей Викторович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46,6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Solaris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561,1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Све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руководителей подведомственных организаций за период с 1 января 2020 года по 31 декабря 2020 г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560"/>
        <w:gridCol w:w="992"/>
        <w:gridCol w:w="851"/>
        <w:gridCol w:w="1419"/>
        <w:gridCol w:w="1418"/>
        <w:gridCol w:w="1275"/>
        <w:gridCol w:w="993"/>
        <w:gridCol w:w="1134"/>
        <w:gridCol w:w="1417"/>
        <w:gridCol w:w="12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джиева Байр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П «Элистинкий учебно-курсовой комбинат ЖКХ Республики Калмык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К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115,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жиков Арту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 РК «Центр гражданской защи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455,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80,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теев Серге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 РК «Управление по эксплуатации групповых водопроводов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е недвижимое имущество (офи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15,9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маков Юр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 РК «Калмыцкое управление водопров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12,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31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3:00Z</dcterms:created>
  <dc:creator>BAMBUSHEVA_SA</dc:creator>
  <dc:description/>
  <cp:keywords/>
  <dc:language>en-US</dc:language>
  <cp:lastModifiedBy>Илюмжинова</cp:lastModifiedBy>
  <cp:lastPrinted>2021-04-16T16:11:00Z</cp:lastPrinted>
  <dcterms:modified xsi:type="dcterms:W3CDTF">2021-04-16T14:26:00Z</dcterms:modified>
  <cp:revision>68</cp:revision>
  <dc:subject/>
  <dc:title>Министру финансов</dc:title>
</cp:coreProperties>
</file>