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Иркут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бе по тарифам Иркутской области и членов их семей за отчетный период с 1 января 2020 года по 31 декабря 2020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417"/>
        <w:gridCol w:w="1134"/>
        <w:gridCol w:w="3969"/>
        <w:gridCol w:w="1134"/>
        <w:gridCol w:w="1418"/>
        <w:gridCol w:w="1134"/>
        <w:gridCol w:w="992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93" w:right="-40" w:firstLine="38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/>
            </w:pPr>
            <w:r>
              <w:rPr/>
              <w:t>Фамилия, инициалы государственного гражданского слу</w:t>
              <w:softHyphen/>
              <w:t>жащего Иркут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рованный годовой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0" w:leader="underscore"/>
              </w:tabs>
              <w:ind w:left="102" w:hanging="0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10" w:right="725" w:hanging="0"/>
              <w:jc w:val="center"/>
              <w:rPr/>
            </w:pPr>
            <w:r>
              <w:rPr/>
              <w:t>Перечень объектов недвижимого имущества, принадле</w:t>
              <w:softHyphen/>
              <w:t>жащих на праве собственности или находящихся в поль</w:t>
              <w:softHyphen/>
              <w:t>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8" w:right="322" w:hanging="0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</w:t>
              <w:softHyphen/>
              <w:t>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center"/>
              <w:rPr/>
            </w:pPr>
            <w:r>
              <w:rPr/>
              <w:t>Сведения об ис</w:t>
              <w:softHyphen/>
              <w:t>точниках полу</w:t>
              <w:softHyphen/>
              <w:t>чения средств, за счет которых совершена сдел</w:t>
              <w:softHyphen/>
              <w:t>ка (вид имуще</w:t>
              <w:softHyphen/>
              <w:t>ства, источник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30" w:right="38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8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2" w:right="341" w:hanging="0"/>
              <w:jc w:val="center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-485" w:hanging="0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зихина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мащук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уд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лод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я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рное с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м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а Е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усева Н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ключ  И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 3/4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 3/4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арк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кур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службы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2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пова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гоняко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 (долевая собственность, 2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брынина Т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маненко М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2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дионов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ырян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ремин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7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дведе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управления служб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граш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рвиченко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69,2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лоп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ховцева Н.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ущак М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3" w:hanging="523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523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ус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меститель начальника от</w:t>
              <w:softHyphen/>
              <w:t>де</w:t>
              <w:softHyphen/>
              <w:t>ла в управле</w:t>
              <w:softHyphen/>
              <w:t>нии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трике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рез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ж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а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в управлении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lang w:val="en-US"/>
              </w:rPr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Якушенко Светлана 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орзей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 в управлении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2" w:leader="dot"/>
              </w:tabs>
              <w:ind w:left="1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p>
      <w:pPr>
        <w:pStyle w:val="Normal"/>
        <w:shd w:fill="FFFFFF" w:val="clear"/>
        <w:spacing w:lineRule="exact" w:line="283" w:before="206" w:after="0"/>
        <w:ind w:left="792" w:right="8390" w:hanging="0"/>
        <w:rPr/>
      </w:pPr>
      <w:r>
        <w:rPr/>
      </w:r>
    </w:p>
    <w:sectPr>
      <w:type w:val="nextPage"/>
      <w:pgSz w:orient="landscape" w:w="16838" w:h="11906"/>
      <w:pgMar w:left="723" w:right="72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2:00Z</dcterms:created>
  <dc:creator>Пользователь</dc:creator>
  <dc:description/>
  <cp:keywords/>
  <dc:language>en-US</dc:language>
  <cp:lastModifiedBy>Оксана Александровна Тимащук</cp:lastModifiedBy>
  <cp:lastPrinted>2019-05-17T14:41:00Z</cp:lastPrinted>
  <dcterms:modified xsi:type="dcterms:W3CDTF">2021-06-03T07:13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службы по тарифам Иркутской области за отчетный период с 1 января 2011 года по 31 декабря 2011 года</dc:title>
</cp:coreProperties>
</file>