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 ДОХОДАХ,  РАСХОДАХ, ОБ ИМУЩЕСТВЕ И ОБЯЗАТЕЛЬСТВАХ ИМУЩЕСТВЕННОГО ХАРАКТЕРАГОСУДАРСТВЕННЫХ ГРАЖДАНСКИХ СЛУЖАЩИХ МИНИСТЕРСТВА СПОРТА ИРКУТ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СУПРУГА (СУПРУГИ) И НЕСОВЕРШЕННОЛЕТНИХ ДЕТЕЙ </w:t>
        <w:br/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701"/>
        <w:gridCol w:w="1701"/>
        <w:gridCol w:w="1301"/>
        <w:gridCol w:w="1188"/>
        <w:gridCol w:w="1906"/>
        <w:gridCol w:w="1416"/>
        <w:gridCol w:w="141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20 г. (руб.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blHeader w:val="true"/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5F3" w:val="clear"/>
                  <w:lang w:val="en-US"/>
                </w:rPr>
                <w:t>Nissan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  <w:shd w:fill="F6F5F3" w:val="clear"/>
              </w:rPr>
              <w:br/>
            </w:r>
            <w:r>
              <w:rPr>
                <w:sz w:val="20"/>
                <w:szCs w:val="20"/>
                <w:shd w:fill="F6F5F3" w:val="clear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r>
              <w:rPr>
                <w:sz w:val="20"/>
                <w:szCs w:val="20"/>
                <w:shd w:fill="F6F5F3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р Комб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½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6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ая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6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щ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ализации государственной политики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отдела реализации государственной политики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х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ланирования и исполнения бюджета – главный бухгалтер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планирования и исполнения бюджета министерств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, кадровой работы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3900</w:t>
            </w:r>
            <w:r>
              <w:rPr>
                <w:sz w:val="20"/>
                <w:szCs w:val="20"/>
              </w:rPr>
              <w:t>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йк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w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scoveri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4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ut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</w:t>
              <w:br/>
              <w:t xml:space="preserve">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 xml:space="preserve">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 Ax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4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</w:t>
              <w:br/>
              <w:t>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планирования </w:t>
              <w:br/>
              <w:t>и исполнения бюджета министерства спорта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niss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2:00Z</dcterms:created>
  <dc:creator>i.firsova</dc:creator>
  <dc:description/>
  <dc:language>en-US</dc:language>
  <cp:lastModifiedBy>e.gasperskaya</cp:lastModifiedBy>
  <cp:lastPrinted>2021-05-28T12:42:00Z</cp:lastPrinted>
  <dcterms:modified xsi:type="dcterms:W3CDTF">2021-05-28T04:52:00Z</dcterms:modified>
  <cp:revision>2</cp:revision>
  <dc:subject/>
  <dc:title/>
</cp:coreProperties>
</file>