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  <w:sz w:val="22"/>
          <w:szCs w:val="22"/>
        </w:rPr>
        <w:t>С В Е Д Е Н И Я</w:t>
        <w:br/>
      </w:r>
      <w:r>
        <w:rPr>
          <w:color w:val="0D0D0D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  <w:t>министерства лесного комплекса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color w:val="0D0D0D"/>
        </w:rPr>
        <w:t>за период с 1 января 2020 года по 31 декабря 2020 года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60"/>
        <w:gridCol w:w="2267"/>
        <w:gridCol w:w="1702"/>
        <w:gridCol w:w="1417"/>
        <w:gridCol w:w="1559"/>
        <w:gridCol w:w="1418"/>
        <w:gridCol w:w="1272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амилия, имя,</w:t>
              <w:br/>
              <w:t>отчество государственного гражданск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кларированный доход за 2019 год</w:t>
              <w:b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р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итвинова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633 850,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7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27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рседе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дорова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753 293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ьтюко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по мобилизационн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4 188,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Гараж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8 784,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Щепетнева Валент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воспроизводства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374 358,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мчур Татьяна Льв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воспроизводства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61 561,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464 306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ванкова Ма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01 680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0 880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ребренник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1 945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коммунальной квартире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31 080,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KAWASAKI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тоцикл</w:t>
            </w:r>
            <w:r>
              <w:rPr>
                <w:color w:val="0D0D0D"/>
                <w:lang w:val="en-US"/>
              </w:rPr>
              <w:t xml:space="preserve"> SUZUK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фремо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охраны и защиты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7 641,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892 452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уцик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государственной гражданкой службы и кад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13 342,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одка с лодочным моторо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6 167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ВРОЛ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врилова 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 309 332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(кредит, доход, полученный от продажи квартиры, накопления за предыдущие годы) 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ар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17 046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мирнова Светла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22 231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1 679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епа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7 783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типин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чальник отдела контрольно - 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3 312 107,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8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и жилой дом (доход, полученный от продажи земельного участка)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2 642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ельчевский Юр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31 160,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 СУБАР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цик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Bet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веркеева Юл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627 553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жилое помещение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макова Крист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1 268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      (общая долевая, ½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8 962,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½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29</w:t>
            </w:r>
            <w:r>
              <w:rPr>
                <w:color w:val="0D0D0D"/>
              </w:rPr>
              <w:t>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Toyot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арап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45 398,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LAD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08 207,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ыльне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государственной гражданской службы и кад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94 981,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ппов Эдуард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ременно замещающий должность заместителя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184 809,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2 969 847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мич Дмитрий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надзора за пунктами приёма, переработки и отгрузки древесины, учёта, маркировки древесины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303 512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VOLKSWAGE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92 847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рковская Ларис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о развитию лесопромышленного комплекса и приоритет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08,713,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атов Денис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о развитию лесопромышленного комплекса и приоритет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5 092,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федьева Татьяна Семе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организационного и документ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416 548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доход, полученный от продажи квартиры, кредитные средства, доход, полученный от родственников на невозвратной основе)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уреева Татья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формирования бюджета, планирования 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388 460,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ЛЕНД РОВЕ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2 505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силье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305 029,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Nissa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рбо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42 959,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яблицев Артем Пав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федерального государственного лесного надзора (лесная охрана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14 300,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сильев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бухгалтерского учёта, отчётности и контроля –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69 179,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978 701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рантасова 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бухгалтерского учёта, отчётности и контроля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35 167,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(индивидуальная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22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 891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Лодка ПВХ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Лодочный мотор Ветеро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албадаева Ма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аместитель начальника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39 990,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 133 222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39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ркин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08 610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У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Лодка Фрега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хотн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93 355,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 груз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Хон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МАЗ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13 925,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лубенко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арен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45 458,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0 772,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ахмаль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 арен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85 759,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зарб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457 463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маева Инга Ю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7 867,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7 744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кленев Ром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ременно замещающий должность первого заместителя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52 480,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 трейле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манов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39 743,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туева Евг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 000,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3 949,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оро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5 756,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9 718,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нченко 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чальник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361 644,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СУЗУК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6 40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В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ецкий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аместитель начальника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31 184,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86 560,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7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ютри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консультант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230 520,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55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05</w:t>
            </w:r>
            <w:r>
              <w:rPr>
                <w:color w:val="0D0D0D"/>
              </w:rPr>
              <w:t>,</w:t>
            </w: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цубис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2 941,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озылев 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98 219,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ЛЭНД РОВЕ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летчик Арте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о государственному охотничьему надзору и контро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361 700,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Г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рактор МТ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торная лодка Казанк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негоход </w:t>
            </w:r>
            <w:r>
              <w:rPr>
                <w:color w:val="0D0D0D"/>
                <w:lang w:val="en-US"/>
              </w:rPr>
              <w:t>BRP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SKI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en-US"/>
              </w:rPr>
              <w:t>DOO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озлова Наталья Ю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Ведущий советник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772 865,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Жилой дом </w:t>
            </w: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 xml:space="preserve">Квартира </w:t>
            </w: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Новиков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Ведущий советник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843 360,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 xml:space="preserve">Квартира </w:t>
            </w: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Пересыпкин Степ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Временно замещающий должность заместителя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2 147 386,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емельный участок </w:t>
            </w: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eastAsia="en-US"/>
              </w:rPr>
              <w:t xml:space="preserve">Квартира </w:t>
            </w: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 xml:space="preserve">Гараж </w:t>
            </w: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7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И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eastAsia="en-US"/>
              </w:rPr>
              <w:t>а/м ТОЙОТА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негоболотоход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ирошниченко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iCs/>
                <w:color w:val="0D0D0D"/>
                <w:lang w:eastAsia="en-US"/>
              </w:rPr>
              <w:t>Советник отдела по государственному охотничьему надзору и контро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97 637,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(общая долевая, 1/4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Даниленко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онсультант отдела по государственному охотничьему надзору и контро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761 121,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3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201 296,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Земельный участок 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е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аместитель начальника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1 676,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2 597,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лодина Людмил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советник отдела контрольно -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8 923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лыш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5 443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 527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дорова Ната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7 845,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highlight w:val="yellow"/>
                <w:lang w:eastAsia="en-US"/>
              </w:rPr>
            </w:pPr>
            <w:r>
              <w:rPr>
                <w:color w:val="0D0D0D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4 418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ремных Михаил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1 479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883 970,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туревич Олес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9 882,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70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0 74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en-US"/>
              </w:rPr>
              <w:t>8</w:t>
            </w:r>
            <w:r>
              <w:rPr>
                <w:color w:val="0D0D0D"/>
              </w:rPr>
              <w:t>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7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У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ХОН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ЭКСКАВАТО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дроцик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7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болотских Максим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986 935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7 142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 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 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 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рофеев Валенти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по государственному охотничьему надзору и контро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4 371,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 283,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highlight w:val="yellow"/>
                <w:lang w:eastAsia="en-US"/>
              </w:rPr>
            </w:pPr>
            <w:r>
              <w:rPr>
                <w:color w:val="0D0D0D"/>
                <w:lang w:eastAsia="en-US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иченко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о государственному охотничьему надзору и контро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83 358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7/10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омнаты в коммунальной квартире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highlight w:val="yellow"/>
                <w:lang w:eastAsia="en-US"/>
              </w:rPr>
            </w:pPr>
            <w:r>
              <w:rPr>
                <w:color w:val="0D0D0D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10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highlight w:val="yellow"/>
                <w:lang w:eastAsia="en-US"/>
              </w:rPr>
            </w:pPr>
            <w:r>
              <w:rPr>
                <w:color w:val="0D0D0D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10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highlight w:val="yellow"/>
                <w:lang w:eastAsia="en-US"/>
              </w:rPr>
            </w:pPr>
            <w:r>
              <w:rPr>
                <w:color w:val="0D0D0D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10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варова Ксен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консультант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5 921,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жилое здание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426 764,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жилое здание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ХЕНД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здание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жилое здание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ецкая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лавный государственный инспектор отдела правовой и организационной работы службы по охране и использованию животного мир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6 771,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бъект незавершенного строительств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5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бъект незавершенного строительств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5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 Екате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надзора за пунктами приема, переработки и отгрузки древесины, учета, маркировки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333 575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7 496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дакова Анастас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надзора за пунктами приема, переработки и отгрузки древесины, учета, маркировки древесины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2 694,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       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совмест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932 544,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совмест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шков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чальник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9 628,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29 115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ретьякова 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0 067,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18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Щепетне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онсультант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4 560,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 Ри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103 527,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коммунальной квартире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коммунальной квартире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вале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1 731,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совмест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2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4 736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МИЦУБИС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упина Анастас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47 927,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лтухае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6 702,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У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1 292,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ркова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6 238,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3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2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ремеев 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2 063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 7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имергазин Дамир Хадитул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799 698,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1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5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Томпсон Зоя Толгат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охраны и защиты лесов министе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1 368,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7 993,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узьмищева Снеж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охраны и защиты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 094,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Hond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7 262,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4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шурков Никола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контрольно -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20 518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енд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 241,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ршин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4 870,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½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21 981,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     (общая долевая, 1/4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афеева И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1 772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В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В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/м Г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аерман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надзора за пунктами приема, переработки и отгрузки древесины, учета, маркировки древесины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7 104,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2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8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сяко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надзора за пунктами приема, переработки и отгрузки древесины, учета, маркировки древесины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9 769,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а/м </w:t>
            </w:r>
            <w:r>
              <w:rPr>
                <w:color w:val="0D0D0D"/>
                <w:lang w:val="en-US"/>
              </w:rPr>
              <w:t>Ssang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/м У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гребняк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5 543,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4 802,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вченко Авгус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 885 078,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бар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847 493,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 Михаил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709 560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бъект незавершенного строительств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рное суд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р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неп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 686,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ух Семен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начальника отдела организационного и документационн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345 192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1 000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 059,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 089 714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 Ла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кар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надзора за пунктами приёма, переработки и отгрузки древесины, учёта, маркировки древесины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37 294,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аллыев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8 993,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общежитии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ванова Елизавета Сергеев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начальника отдела ведения государственного лесного реест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9 421,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ильберберг Ма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ведения государственного лесного реес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99 397,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300 764,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½ 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½ 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857,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асулин Ива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лавный специалист-эксперт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6 305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 813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стик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охраны и защиты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23 468,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83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83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83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леньких Станислав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3 548,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 678,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ианов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едущий советник отдела охраны и защиты лес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09 812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рытов Евген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3 836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герь Александр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8 265,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хмет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специалист 1 разряда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432 833,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енежные средства, полученные от родственников, накопления)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доли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нисова Крист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8 833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color w:val="0D0D0D"/>
                <w:lang w:eastAsia="en-US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чё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7 429,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 102,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М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7:00Z</dcterms:created>
  <dc:creator>n.pulyaevskaya</dc:creator>
  <dc:description/>
  <dc:language>en-US</dc:language>
  <cp:lastModifiedBy>Пыльнева</cp:lastModifiedBy>
  <cp:lastPrinted>2017-05-04T15:27:00Z</cp:lastPrinted>
  <dcterms:modified xsi:type="dcterms:W3CDTF">2021-05-31T04:57:00Z</dcterms:modified>
  <cp:revision>2</cp:revision>
  <dc:subject/>
  <dc:title>Фамилия, имя,</dc:title>
</cp:coreProperties>
</file>