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 Администрации Губернатора Забайкальского края за отчетный период с 1 января по 31 декабря 2020 год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276"/>
        <w:gridCol w:w="1417"/>
        <w:gridCol w:w="1134"/>
        <w:gridCol w:w="992"/>
        <w:gridCol w:w="1276"/>
        <w:gridCol w:w="992"/>
        <w:gridCol w:w="1156"/>
        <w:gridCol w:w="1396"/>
        <w:gridCol w:w="1276"/>
        <w:gridCol w:w="1297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  <w:br/>
              <w:t xml:space="preserve">ны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ах получения средств, за счет которых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</w:t>
              <w:br/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ЯКИМОВ а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Администрации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 308,9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70,4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Рычков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7,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 594,4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</w:rPr>
              <w:t xml:space="preserve">/м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Axio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 495,4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Емельянова Л.В.</w:t>
            </w:r>
          </w:p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 065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Nissan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574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Беломестн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Ins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007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321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Валько Я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2 604,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485 0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Таскин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-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SsangYong Act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 300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Nissan 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878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алашников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78 788,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Rang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336,4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тимошенко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 xml:space="preserve"> AS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68 797,9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ПОСПЕЛ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972,4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ГОНШТЕЙН В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а/м 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 965,8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  <w:lang w:val="en-US"/>
              </w:rPr>
            </w:pPr>
            <w:r>
              <w:rPr>
                <w:caps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михайлюк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ерр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152,9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938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сычё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701,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Земцова М.О.</w:t>
            </w:r>
          </w:p>
          <w:p>
            <w:pPr>
              <w:pStyle w:val="Normal"/>
              <w:suppressAutoHyphens w:val="true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127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 xml:space="preserve"> гиб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2 378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МЕЛЬНИ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506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Nissan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584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РАСАЕ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515,9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уземская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 908,8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расильник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245,3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186,0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УЛЯБ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207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 296,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ПОТАПО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791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</w:t>
              <w:br/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746,6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Spad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Родион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878,3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Баранов 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Ax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673,5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426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АРАМОШ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орше Са</w:t>
            </w:r>
            <w:r>
              <w:rPr>
                <w:sz w:val="20"/>
                <w:szCs w:val="20"/>
                <w:lang w:val="en-US"/>
              </w:rPr>
              <w:t>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363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51,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Малолетко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 165,9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06,4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РОМАНОВ А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ВАЗ 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912,0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3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sangYong Rex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938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УК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X-T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35 681,5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4 7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ДРЯВЦ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 035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 374,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АТВЕЕ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749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еон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oyota Nad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042,7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 432,5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Филипп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-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472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Бутырский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 96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277,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121,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74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ИЦКАЯ К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Ax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434,5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/м Honda Partn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/м Toyota Sprinter Tr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ML 350 CDI 4 MAT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9 249,3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Р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Nissan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 119,1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919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ЧЕ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184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588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485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zuki 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 378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АВЕТИСЯН Р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 837,9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528,6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4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Анто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 089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1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38,4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14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4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ИРЮШКИН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 262,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613,2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хазизов И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евая 1/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</w:rPr>
              <w:t>50575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антипина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296,1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сТРЕМИЛ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460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375,0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 КАМАЗ 55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леконцева У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 177,0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ГОРЛ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773,2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All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065,5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Vanet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БЕРДИН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екретариата первого заместителя председателя Правительства Забайкальского кра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Тойота 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219,9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Тойота Ipsu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374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ГАРК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Помощник первого заместителя председателя Правительства Забайкальского кр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965,8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УРАВЛЕВ Д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Забайкальского края - руководителя Администрации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Teana Premi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452,5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444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Тарас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заместителя председателя Правительства Забайкальского края - руководителя Администрации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63 704,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Toyota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exus LX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455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НАХанович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заместителя председателя Правительства Забайкальского края - руководителя Администрации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99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ФАЛЕЙЧИК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заместителя председателя Правительства Забайкальского края - руководителя Администрации Губернатора Забайка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Kia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3 530,1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56,6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ЗАЧ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обеспечению деятельности заместителя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 193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2 054,3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зарубин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 463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ПИЦ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заместителя председателя Правительств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199,2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4 570,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972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заместителя председателя Правительств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/м Nissan </w:t>
            </w:r>
            <w:r>
              <w:rPr>
                <w:bCs/>
                <w:sz w:val="20"/>
                <w:szCs w:val="20"/>
                <w:lang w:val="en-US"/>
              </w:rPr>
              <w:t>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 223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ВАЗ Лада  Xr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 449,5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/м Mazda Tit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Л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заместителя председателя Правительств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 027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Тойо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9 219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ин У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exus C-H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448,4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азда </w:t>
            </w:r>
            <w:r>
              <w:rPr>
                <w:sz w:val="20"/>
                <w:szCs w:val="20"/>
                <w:lang w:val="en-US"/>
              </w:rPr>
              <w:t>Bon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 3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Намсараева С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заместителя председателя Правительства Забайка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Тойо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523,9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Ведерников М.В.</w:t>
            </w:r>
          </w:p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08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541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152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805,8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35,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Шемышевский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 966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8 264,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84" w:hanging="0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ИВАХН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 174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19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дрем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521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</w:t>
            </w:r>
            <w:r>
              <w:rPr>
                <w:sz w:val="20"/>
                <w:szCs w:val="20"/>
                <w:lang w:val="en-US"/>
              </w:rPr>
              <w:t xml:space="preserve">yota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135,1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васильев и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Chevrolet Spar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 549,7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color w:val="FF0000"/>
                <w:spacing w:val="-20"/>
                <w:sz w:val="20"/>
                <w:szCs w:val="20"/>
              </w:rPr>
            </w:pPr>
            <w:r>
              <w:rPr>
                <w:caps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color w:val="FF0000"/>
                <w:spacing w:val="-20"/>
                <w:sz w:val="20"/>
                <w:szCs w:val="20"/>
              </w:rPr>
            </w:pPr>
            <w:r>
              <w:rPr>
                <w:caps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 713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 643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НИН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Challeng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 123,0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217,8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Pajero 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602,7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637,6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ИРОШНИКОВ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777,6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4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Ford Transi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Неве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 41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газ Taг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648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БОРИСО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 –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 086,5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НАМДАКОВА Е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810,8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302,5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РАСИЛЬНИКОВ В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Sprinter Cari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251,9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Honda CR-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МВ-7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307,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МАРКОВЦЕВА О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 78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18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66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3">
    <w:name w:val="Заголовок №3_"/>
    <w:basedOn w:val="Style13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9">
    <w:name w:val="Сноска_"/>
    <w:basedOn w:val="Style13"/>
    <w:qFormat/>
    <w:rPr>
      <w:rFonts w:ascii="Calibri" w:hAnsi="Calibri" w:cs="Calibri"/>
      <w:shd w:fill="FFFFFF" w:val="clear"/>
    </w:rPr>
  </w:style>
  <w:style w:type="character" w:styleId="Style20">
    <w:name w:val="Основной текст_"/>
    <w:basedOn w:val="Style13"/>
    <w:qFormat/>
    <w:rPr>
      <w:rFonts w:cs="Times New Roman"/>
      <w:sz w:val="28"/>
      <w:szCs w:val="28"/>
      <w:shd w:fill="FFFFFF" w:val="clear"/>
    </w:rPr>
  </w:style>
  <w:style w:type="character" w:styleId="Style21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15:00Z</dcterms:created>
  <dc:creator>Администратор</dc:creator>
  <dc:description/>
  <cp:keywords/>
  <dc:language>en-US</dc:language>
  <cp:lastModifiedBy>TretiakovaUO</cp:lastModifiedBy>
  <cp:lastPrinted>2021-05-13T18:52:00Z</cp:lastPrinted>
  <dcterms:modified xsi:type="dcterms:W3CDTF">2021-05-14T01:22:00Z</dcterms:modified>
  <cp:revision>82</cp:revision>
  <dc:subject/>
  <dc:title>ПАМЯТКА</dc:title>
</cp:coreProperties>
</file>