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P149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ЕННОГО ХАРАКТЕРА ЗА ПЕРИ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1 ЯНВАРЯ 2020 Г. ПО 31 ДЕКАБРЯ 2020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5"/>
        <w:gridCol w:w="1560"/>
        <w:gridCol w:w="1134"/>
        <w:gridCol w:w="1275"/>
        <w:gridCol w:w="993"/>
        <w:gridCol w:w="992"/>
        <w:gridCol w:w="1134"/>
        <w:gridCol w:w="992"/>
        <w:gridCol w:w="992"/>
        <w:gridCol w:w="1560"/>
        <w:gridCol w:w="1134"/>
        <w:gridCol w:w="1200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 п/п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кларированный годовой доход (руб.)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  <w:tr>
        <w:trPr>
          <w:trHeight w:val="678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мидова Наталья Николаевн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12 618,8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егковой автомобиль НИСАН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MAR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 267,4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ори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льг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иколаев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дущий специалист 1 разряда финансово-экономического отде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8 852,3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льник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ктор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кторовн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евая, ¼ дол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,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,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6 311,4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TOYOT RA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 109 240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лясникова Анастасия Александровн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дущий специалист-эксперт финансово-экономического отдел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,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Nad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7 846,7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ш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алаид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тольевна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н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STI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54 156,4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SPRINT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79 579?5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ирот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ргей Владимирови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альник финансово-экономического отдел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5 541,6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.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болев Виктор Яковлевич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ая долевая (0,5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Toyota-Racti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30 059,27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илой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ая долевая (0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ая долевая (0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гковой автомобиль Toyota-Rac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 4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ая долевая (0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Юбейна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лег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лександрови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альник отдела транспор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ара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IELD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165 999,6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6 387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стеркина Ольга Евгеньевн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лавный специалист-эксперт финансово-экономического отдел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евая, 1/3 дол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,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1 013,9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верзев Дмитрий Александрович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дущий специалист-эксперт отдела транспор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гковой автомобиль НИСАН Х-Трей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5 527,61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Harier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менов Алексей Николаеви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лавный специалист-эксперт отдела транспор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 585,5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 17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" w:name="P262"/>
      <w:bookmarkStart w:id="2" w:name="P262"/>
      <w:bookmarkEnd w:id="2"/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38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2:47:00Z</dcterms:created>
  <dc:creator>Иванова</dc:creator>
  <dc:description/>
  <cp:keywords/>
  <dc:language>en-US</dc:language>
  <cp:lastModifiedBy>Выродова Елена Валерьевна</cp:lastModifiedBy>
  <cp:lastPrinted>2016-12-01T16:26:00Z</cp:lastPrinted>
  <dcterms:modified xsi:type="dcterms:W3CDTF">2021-04-29T07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reaName">
    <vt:lpwstr>SPD_AreaName</vt:lpwstr>
  </property>
</Properties>
</file>