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учреждений, подведомственных департаменту цифрового развития Воронежской обла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их семей за период с 1 января 2020 года по 31 декабря 2020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2219"/>
        <w:gridCol w:w="1018"/>
        <w:gridCol w:w="1542"/>
        <w:gridCol w:w="626"/>
        <w:gridCol w:w="1335"/>
        <w:gridCol w:w="914"/>
        <w:gridCol w:w="614"/>
        <w:gridCol w:w="1328"/>
        <w:gridCol w:w="1385"/>
        <w:gridCol w:w="1175"/>
        <w:gridCol w:w="1665"/>
      </w:tblGrid>
      <w:tr>
        <w:trPr>
          <w:tblHeader w:val="true"/>
          <w:trHeight w:val="626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олжност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 недвижимости,  находящиеся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Объекты  недвижимост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Тран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средст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(вид, марка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 </w:t>
              <w:br/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51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Вид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Пло-щадь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Вид объект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ло-щадь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расположен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гдалов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я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иль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втономного учреждения Воронеж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6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861 270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,0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арег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транспортные средства: автоприцеп ВАР3 М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641 818,8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нко Александр Александро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бюджетного учреждения Воронежской области «Система-112 Воронежской област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x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34693,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/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 459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ыхин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 Александро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автономного учреждения Воронежской области «Информационно-технологический центр Воронежской област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1,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19010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5 670,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е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7/1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6 477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uttontext">
    <w:name w:val="button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4:00Z</dcterms:created>
  <dc:creator>ayakovleva</dc:creator>
  <dc:description/>
  <cp:keywords/>
  <dc:language>en-US</dc:language>
  <cp:lastModifiedBy>omedvedeva</cp:lastModifiedBy>
  <cp:lastPrinted>2016-05-23T11:09:00Z</cp:lastPrinted>
  <dcterms:modified xsi:type="dcterms:W3CDTF">2021-04-26T09:19:00Z</dcterms:modified>
  <cp:revision>130</cp:revision>
  <dc:subject/>
  <dc:title/>
</cp:coreProperties>
</file>