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900"/>
        <w:jc w:val="center"/>
        <w:outlineLvl w:val="0"/>
        <w:rPr/>
      </w:pPr>
      <w:r>
        <w:rPr/>
        <w:t>Сведения</w:t>
      </w:r>
    </w:p>
    <w:p>
      <w:pPr>
        <w:pStyle w:val="TextBodyIndent"/>
        <w:jc w:val="center"/>
        <w:rPr/>
      </w:pPr>
      <w:r>
        <w:rPr/>
        <w:t>об имущественном положении и доходах государственных гражданских служащих</w:t>
      </w:r>
    </w:p>
    <w:p>
      <w:pPr>
        <w:pStyle w:val="TextBodyIndent"/>
        <w:numPr>
          <w:ilvl w:val="0"/>
          <w:numId w:val="0"/>
        </w:numPr>
        <w:ind w:firstLine="900"/>
        <w:jc w:val="center"/>
        <w:outlineLvl w:val="0"/>
        <w:rPr/>
      </w:pPr>
      <w:r>
        <w:rPr/>
        <w:t>Минприроды России и членов их семей за период с 1 января 2009 года по 31 декабря 2009 года</w:t>
      </w:r>
    </w:p>
    <w:p>
      <w:pPr>
        <w:pStyle w:val="TextBodyIndent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842"/>
        <w:gridCol w:w="1276"/>
        <w:gridCol w:w="1134"/>
        <w:gridCol w:w="1843"/>
        <w:gridCol w:w="1276"/>
        <w:gridCol w:w="1134"/>
        <w:gridCol w:w="1701"/>
      </w:tblGrid>
      <w:tr>
        <w:trPr>
          <w:tblHeader w:val="true"/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а за 2009 г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объектов недвижимости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чень объектов недвижимости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вижимо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мущество</w:t>
            </w:r>
          </w:p>
        </w:tc>
      </w:tr>
      <w:tr>
        <w:trPr>
          <w:tblHeader w:val="true"/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ер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тс-секретарь – заместитель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1,82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¼ часть квартиры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Вольво ХС 7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,7938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¼ часть квартиры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½ квартиры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нско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ргей Еф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5,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38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йдан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горь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5,6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Тойот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,5300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Пежо-307, Тойота </w:t>
            </w:r>
            <w:r>
              <w:rPr>
                <w:sz w:val="24"/>
                <w:lang w:val="en-US"/>
              </w:rPr>
              <w:t>RAV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в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мен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1,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2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личная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9,8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личная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(личная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5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МИНИ КУП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льников Владимир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7,2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 (личная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 (личная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(личная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(совместн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тсубиси Паджэро Спорт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энд Ровер Рэйндж Ровер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ороди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мощник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,37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земельных участка (личная, ИЖС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жилых дом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вартиры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8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404,5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4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Ниссан Мурано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рзу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мощник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8,65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Фольксваген Голь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отвинк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дксандр Александрович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мощник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3,28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Митсубиси Паджеро 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бя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ветник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7,0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Лексус </w:t>
            </w:r>
            <w:r>
              <w:rPr>
                <w:sz w:val="24"/>
                <w:lang w:val="en-US"/>
              </w:rPr>
              <w:t>IS-2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оки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ладими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мощник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,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, ИЖС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, ИЖС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Тойота Лэнд Крузер 2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тлец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еб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вен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етник федерального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6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зуки Грандвитар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46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ума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едеральног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истр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,98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Ниссан Тиан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5,0655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аун-хаус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рам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енис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6,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Мазда 6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Tiguan VW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летенк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3,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общ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ча (общ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силевская Дарь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7,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,929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Ниссан Кашка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авл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6,31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(личная);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йота Эвенсис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йота Виц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да Самар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4825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агельганц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геологии и ресурсов недр континентального шельфа, Мирового океана, Арктики и Антарктики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,84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Форд Фок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нил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аналитического отдела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,17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аевска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 подготовки нормативных актов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,18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Nissan Tiid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ропае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НИР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,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90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Хэндэ </w:t>
            </w:r>
            <w:r>
              <w:rPr>
                <w:sz w:val="24"/>
                <w:lang w:val="en-US"/>
              </w:rPr>
              <w:t>TVCS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одорович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стантин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мониторинга и охраны недр Департамента государственной политики и регулирования в области геологии и недр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3,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нат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Шкода Октавия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,869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ДЭУ Нексия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ирилл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Департамента государственной политики и регулирования в области водных ресурсов и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0,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1875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Ниссан Мурано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ски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ргей Степанович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водных ресурсов и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,71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найм, бесср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Тойота-Королл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4,96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найм, бессрочный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Тойота-Спринт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орис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ле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водных ресурсов и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2,5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olvo XC9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ри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водных ресурсов и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,86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9360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Hyundai Tucson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харе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лерий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водных ресурсов и безопасности ГТ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,29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2926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авыд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анисла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безопасности ГТС и защиты от негативного воздействия вод Департамента государственной политики и регулирования в области водных ресурсов и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11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17,23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долевая ¼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долевая ¼)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асило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ланирования развития водохозяйственных комплексов Департамента государственной политики и регулирования в области водных ресурсов и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,03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 (личная)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жилой дом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 Москвич 2141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У Нек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юхи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аналитических и научно-исследовательских работ Департамента государственной политики и регулирования в области водных ресурсов и безопасности ГТ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,07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8,1410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: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АЗ</w:t>
            </w:r>
            <w:r>
              <w:rPr>
                <w:sz w:val="24"/>
                <w:lang w:val="en-US"/>
              </w:rPr>
              <w:t xml:space="preserve"> 21013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SANG YONG REXTON RX, </w:t>
            </w:r>
            <w:r>
              <w:rPr>
                <w:sz w:val="24"/>
              </w:rPr>
              <w:t>автоприце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жевни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одготовки нормативных правовых актов Департамента государственной политики и регулирования в области водных ресурсов и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5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Рено Логан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05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5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го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ригорий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,03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1114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зда 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зда СХ7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тонович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екс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5,72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КИА Шума </w:t>
            </w: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2537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ангало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– главный бухгалтер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7,94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ВАЗ 2114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82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Нисан Премьер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ртел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1,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Мицубиси Паджеро-спо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ромо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бюджетного планирования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,46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адоводства (личная)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адовый дом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59/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ирю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оман Раш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финансового отдела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Mersedes-benz C-2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ропае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,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ахомо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бухгалтерского учета Департамент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,70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кооператив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Honda CR-V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,5313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ишки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имуществом Департамент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,84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ната в коммунальной квартире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ната в коммунальной квартире (долевая ½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рсо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организации и координации НИР Департамента экономики и финансо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,69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ВАЗ 211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рюни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ис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а государственной политики и регулирования в области технологической и атомной безопас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,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Volvo V4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9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6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негире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Пав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Департамента государственной политики и регулирования в области технологической и атомной безопас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4,90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ната в коммунал.квартире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4629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долевая 22/100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репанова Ларис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технологической и ато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9,6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технологической и ато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,0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5,9469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совместная);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,3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: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dge NITKO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eep Grand Cherokee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MW 740-1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зловская Гал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технологической и ато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7,91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Honda SHITT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е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л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ромышленной безопасности Департамента государственной политики и регулирования в области технологической и ато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,46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Opel Mer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п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Игор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регулирования строительного надзора Департамента государственной политики и регулирования в области технологической и ато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1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Сузук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Х4 (совместная с супругой)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Сузуки </w:t>
            </w:r>
            <w:r>
              <w:rPr>
                <w:sz w:val="24"/>
                <w:lang w:val="en-US"/>
              </w:rPr>
              <w:t>SX</w:t>
            </w:r>
            <w:r>
              <w:rPr>
                <w:sz w:val="24"/>
              </w:rPr>
              <w:t xml:space="preserve"> 4 (совместная с супругом)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лославска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ветлана Вадим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регулирования строительного надзора Департамента государственной политики и регулирования в области технологической и ато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,38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Рено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додов Станислав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безопасности при использовании атомной энергии Департамента государственной политики и регулирования в области технологической и ато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16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лужеб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-Hresage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ord-Focus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4571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рындина Лид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регулирования в сфере обеспечения радиационной безопасности Департамента государственной политики и регулирования в области технологической и атом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1,32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¼)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0,0181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Шевро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рн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тон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а управления делами и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2,86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, ИЖС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, для подсобного хояйства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личная, незаверш.строительство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,0930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нежилых помещения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di Q5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kswagen Touareg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лименков Николай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,3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да Суперб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ва ВАЗ 21213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83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бокина Наталья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,12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Hyundai Tucson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ницкий Леонид Моис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управления делами и кадро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8,01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Судзуки Гранд Вита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оди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н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государственной службы и кадров центрального аппарата Министерств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,10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чный дом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сенко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руководящих кадров подведомственных Министерству федеральных органов исполнительной власти, организации и охраны труд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30,42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9769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ВАЗ 2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льможина Гали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 отдела наград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садов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м на садовом участк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з.строение на садов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фоно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льга Дмитр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делопроизводства Департамента управления делами и кадро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,56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2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1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614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ВАЗ 21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кали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ра Пав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архива и работы с обращениями граждан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,43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йце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административно-хозяйственного отдел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,60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-24, Форд Мондео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идковский Дмитрий Исканде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государственного заказ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13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Субару Легаси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Хонда Аккорд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ухов Андрей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о защите государственной тайны, организации мероприятий по мобилизационной подготовке и мобилизации, гражданской обороне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Фольксваген Пассат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отов Константин Вита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рганизационно-протокольного отдела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97,1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 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АЗ</w:t>
            </w:r>
            <w:r>
              <w:rPr>
                <w:sz w:val="24"/>
                <w:lang w:val="en-US"/>
              </w:rPr>
              <w:t xml:space="preserve"> 21043;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tsubishi Lanc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ихтин Владимир Виталье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о профилактике коррупционных и иных правонарушений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9,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ВАЗ-2115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ая 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ышев Тимур Мар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взаимодействия с общественностью, СМИ и координации выставочной деятельности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,43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Opel Ast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ротынцева Еле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контроля и анализа исполнения поручений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0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А Спорттэиж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кош Валерий Семе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информационных ресурсов и технологий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,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Хэндэ Акцент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5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, бессрочно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рсова Ма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информационных технологий  Департамента управления делами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,01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Daewoo Nex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157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, ИЖС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ча (аренда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yota Land Cruiser 200, Porsche Cayenne GTS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мотоцикла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amaha YZF-R1, Ducati GT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затулин Ринат Рин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6,4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Chevrole Tahoe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157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¼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ЖС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ча (фактическ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yota Land Cruiser 200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Porsche Cayenne GTS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мотоцикла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amaha YZF-R1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ucati GT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мирханов Амирхан Магомед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6,34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ое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,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,9156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федьев Николай Борис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,23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,4832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Honda Stre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епаницкий Всеволод Борис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сфере охраны окружающей среды и экологической безопасност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равки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хаил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,68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аренда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безвозмез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нчикова Виктория Рудольф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,31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лужеб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лужеб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лужеб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Троицкий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особо охраняемых природных территорий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,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9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ыцюк Вадим Григо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экологической безопасности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85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Ниссан Тинд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5049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сюрниченко Сергей Григо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регулирования в области обращения с отходами и экологического просвещения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1/5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лосатова Мария Петровна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охраны атмосферного воздуха и экологической экспертизы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00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2/3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Volkswagen Polo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л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лерий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охранения биоразнообразия, охраны объектов животного и растительного мира Департамента государственной политики и регулирования в сфере охраны окружающей среды и экологической безопасност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,4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коопера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,6818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чн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чный дом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2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Пежо 2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лашкевич Татья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регулирования качества вод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,03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9332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Шевроле Лачет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улгонова Елена Валер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гидрометеорологии и анализа состояния окружающей среды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,99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,6477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Nissan Skyline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аданов Рустам Заятди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о вопросам экологического сопровождения подготовки и проведения Олимпийских игр 2014 года Департамента государственной политики и регулирования в сфере охраны окружающей среды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81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8757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Мазда 3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дченко Светлан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9,48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щенко Евгений Иосиф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294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125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тров Евгени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,52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рышников Андрей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,64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одки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дрей Вяче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,43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зда 6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ланди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законодательства о недрах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,12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32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Nissan Note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наева Людмила Анатол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водного законодательства и законодательства в сфере гидрометеорологии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3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Ниссан микро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вердюк Григорий Фё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межного законодательств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,72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Общая,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иальный найм, бесср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Toyota Avensis 2005 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 xml:space="preserve">.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Volkswagen Passat 1990 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>.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Volkswagen Passat 1987 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,0680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иальный найм, бессро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нюкова Ольг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законодательства в области охраны окружающей среды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,61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ерстнева Анастасия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законодательства в сфере технологического и атомного надзора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,17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твее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лена Мансу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юридического сопровождения деятельности Минприроды России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92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,4811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Опель Астр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охрин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ктор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удебной и судебно-аналитической работы 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4,31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,86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йота Королла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ссан-Но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вченко Виктор Григо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координации взаимодействия с палатами Федерального Собрания Российской Федерации Правового департамент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,06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KIA Picanto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,671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½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амов Нуритдин Рахманж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а международного сотрудни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72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лев Владимир Вячеслав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5,55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91,8556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оцкий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атолий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,8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 31029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цуока Галю-2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араж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ель Корса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МВ – Х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ото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горь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,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дилак 5ЛС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ель Астра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миных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рина Борис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,33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BMW X3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етьяко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ия Борис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отрудничества в области водных ресурсов и гидрометеорологии Департамента международного сотрудничест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97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лембиевская Людмила Пав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сотрудничества в области водных ресурсов и гидрометеорологии Департамента международного сотрудни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,84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Форд Фок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шков Андрей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отрудничества в области атомной, промышленной безопасности и обращения с отходами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36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чн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чный дом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зяйственное сооружение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зяйственное сооружение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зяйственное сооружение (лична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д Экспедишн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Хонда </w:t>
            </w:r>
            <w:r>
              <w:rPr>
                <w:sz w:val="24"/>
                <w:lang w:val="en-US"/>
              </w:rPr>
              <w:t>VTX</w:t>
            </w:r>
            <w:r>
              <w:rPr>
                <w:sz w:val="24"/>
              </w:rPr>
              <w:t xml:space="preserve"> 1300</w:t>
            </w:r>
            <w:r>
              <w:rPr>
                <w:sz w:val="24"/>
                <w:lang w:val="en-US"/>
              </w:rPr>
              <w:t>S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78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 ¼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Лексус </w:t>
            </w:r>
            <w:r>
              <w:rPr>
                <w:sz w:val="24"/>
                <w:lang w:val="en-US"/>
              </w:rPr>
              <w:t>RX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рпова Наталья Алекс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отрудничества в области атмосферного воздуха и мониторинга окружающей среды Департамента международ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,84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лакирев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на Владимиро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сотрудничества в области недропользования и международных программ Департамента международного сотрудничест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59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зда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нилова Галин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ротокола и загранкомандирований Департамента международного сотрудничест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,93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5218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ната в 3-хкомнатной квартире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Форд Фок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рсенев Анто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3,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Mitsubishi Hajero</w:t>
            </w:r>
            <w:r>
              <w:rPr>
                <w:sz w:val="24"/>
              </w:rPr>
              <w:t>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це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34409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УАЗ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цко Андр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5,14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лична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Мазда 3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арик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охотничьего хозяйства и взаимодействия с регионами Департамента государственной политики и регулирования в области охоты и сохранения охотничь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41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;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 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/м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053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Сузуки </w:t>
            </w:r>
            <w:r>
              <w:rPr>
                <w:sz w:val="24"/>
                <w:lang w:val="en-US"/>
              </w:rPr>
              <w:t>SX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54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/м ВАЗ 2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9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6:00Z</dcterms:created>
  <dc:creator>GEG</dc:creator>
  <dc:description/>
  <cp:keywords/>
  <dc:language>en-US</dc:language>
  <cp:lastModifiedBy>tkorobkova</cp:lastModifiedBy>
  <cp:lastPrinted>2010-02-05T14:38:00Z</cp:lastPrinted>
  <dcterms:modified xsi:type="dcterms:W3CDTF">2010-07-19T12:31:00Z</dcterms:modified>
  <cp:revision>3</cp:revision>
  <dc:subject/>
  <dc:title>Сведения</dc:title>
</cp:coreProperties>
</file>