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лиц, замещающих должности государственной гражданской службы </w:t>
      </w:r>
      <w:r>
        <w:rPr>
          <w:sz w:val="28"/>
          <w:szCs w:val="28"/>
          <w:u w:val="single"/>
        </w:rPr>
        <w:t xml:space="preserve">в Комитете гражданской защиты и социальной безопасности области  </w:t>
      </w: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60"/>
        <w:gridCol w:w="1701"/>
        <w:gridCol w:w="1134"/>
        <w:gridCol w:w="1417"/>
        <w:gridCol w:w="1985"/>
        <w:gridCol w:w="1559"/>
        <w:gridCol w:w="1134"/>
        <w:gridCol w:w="1559"/>
        <w:gridCol w:w="1843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20 г. (руб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Анастасия Николаевна, старший специалист 2 разря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0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62,2 –общ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кер Валерий Рудольфович, главный специали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039,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 т.ч. 2940000 – доход от продажи квартир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«Шкода Октавия Скау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ицеп легковой ТК-2-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–общ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96,9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Сергей Николаевич, главный специалис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9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Suzuki Grand Vitar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5/7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 – общая, ¼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758,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 т.ч. 225000 – доход от продажи доли жилого дома и земельного участка 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общая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53,2 – общая, ¼ до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ороховский Валерий Витальевич, консультан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9530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 – общая, ½ д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Фольксваген Тигу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льксваген Пол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УАЗ 22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64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 – общая, ½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отиков Олег Геннадьевич, 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23314,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Шкода 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981,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 – общая, 1/3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шин Сергей Владими-рович, ведущий консультан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09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устов Дмитрий </w:t>
            </w:r>
            <w:r>
              <w:rPr>
                <w:sz w:val="22"/>
                <w:szCs w:val="22"/>
              </w:rPr>
              <w:t>Александрович</w:t>
            </w:r>
            <w:r>
              <w:rPr/>
              <w:t>, ведущий консультан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010,6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Субару Форе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для перевозки грузов и самоходной техники МЗСА 8177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для перевозки грузов и самоходной техники Трейлер 82945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508,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тергина Анна Владимировна, консультан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468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– общая, 1/3 до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3 – общая, 1/4 до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3 – общая, 1/4 до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лкова Анна Сергеевна, консультан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02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812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Мицубиси </w:t>
            </w:r>
            <w:r>
              <w:rPr>
                <w:lang w:val="en-US"/>
              </w:rPr>
              <w:t>AS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ркова Виктория Владими-ровна, главный специали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632,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9 – общая 1/2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,9 – общ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/5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556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9 – общая, 4/5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Хендэ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,9 – общая, 1/5 д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телеев Игорь Сергеевич, главный специалис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741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4 общая – доля 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УАЗ-45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Лодка моторная Прогресс-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923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мянцева Ирина Сергеевна, главный специалис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646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 – общая, 1/3 дол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8 – общ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длецкий Анатолий Николаевич, начальник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9847,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 т.ч. 670000 – доход полученный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Джили Атлас </w:t>
            </w:r>
            <w:r>
              <w:rPr>
                <w:lang w:val="en-US"/>
              </w:rPr>
              <w:t>JLD</w:t>
            </w:r>
            <w:r>
              <w:rPr/>
              <w:t>-4</w:t>
            </w:r>
            <w:r>
              <w:rPr>
                <w:lang w:val="en-US"/>
              </w:rPr>
              <w:t>G</w:t>
            </w:r>
            <w:r>
              <w:rPr/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ргеева Светлана Владими-ровна, консультан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05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ДЭУ МАТИ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лякова Светлана Юрьевна, главный консультан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6385,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 т.ч. 1140000 – доход полученный от продажи квартир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383,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 т.ч. 1140000 – доход полученный от продажи квартир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а/</w:t>
            </w:r>
            <w:r>
              <w:rPr/>
              <w:t>м</w:t>
            </w:r>
            <w:r>
              <w:rPr>
                <w:lang w:val="en-US"/>
              </w:rPr>
              <w:t xml:space="preserve"> «</w:t>
            </w:r>
            <w:r>
              <w:rPr/>
              <w:t>Рено  Дастер</w:t>
            </w:r>
            <w:r>
              <w:rPr>
                <w:lang w:val="en-US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реброва Светлана Егоровна, 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08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а Елена </w:t>
            </w:r>
            <w:r>
              <w:rPr>
                <w:sz w:val="22"/>
                <w:szCs w:val="22"/>
              </w:rPr>
              <w:t>Владимировна</w:t>
            </w:r>
            <w:r>
              <w:rPr/>
              <w:t>, консультан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3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7 – общ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½ д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липпов Максим Юрьевич, главный специал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05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Рено Санде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color w:val="333333"/>
          <w:sz w:val="22"/>
          <w:szCs w:val="22"/>
          <w:shd w:fill="FFFFFF" w:val="clear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указываются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0:00Z</dcterms:created>
  <dc:creator>*</dc:creator>
  <dc:description/>
  <dc:language>en-US</dc:language>
  <cp:lastModifiedBy>smirnova.ev</cp:lastModifiedBy>
  <cp:lastPrinted>2017-05-22T10:15:00Z</cp:lastPrinted>
  <dcterms:modified xsi:type="dcterms:W3CDTF">2021-05-21T07:58:00Z</dcterms:modified>
  <cp:revision>3</cp:revision>
  <dc:subject/>
  <dc:title>Сведения</dc:title>
</cp:coreProperties>
</file>