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лиц, замещающих должности государственной гражданской службы области </w:t>
      </w:r>
    </w:p>
    <w:p>
      <w:pPr>
        <w:pStyle w:val="Normal"/>
        <w:jc w:val="center"/>
        <w:rPr/>
      </w:pPr>
      <w:r>
        <w:rPr/>
        <w:t>в Комитете государственного заказа Вологодской област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х супруга (супруги), а также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418"/>
        <w:gridCol w:w="1275"/>
        <w:gridCol w:w="1275"/>
        <w:gridCol w:w="1026"/>
        <w:gridCol w:w="851"/>
        <w:gridCol w:w="1275"/>
        <w:gridCol w:w="993"/>
        <w:gridCol w:w="850"/>
        <w:gridCol w:w="1526"/>
        <w:gridCol w:w="1309"/>
        <w:gridCol w:w="1560"/>
      </w:tblGrid>
      <w:tr>
        <w:trPr>
          <w:tblHeader w:val="true"/>
          <w:trHeight w:val="96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42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blHeader w:val="true"/>
          <w:trHeight w:val="6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ощенко Е.А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121,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Ку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82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щук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17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яг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 Фор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518,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(совмест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07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р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2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Альбе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28,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ьская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олевая 1/3  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3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82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39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/3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56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ян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САНГ ЙОНГ АКТИ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САНГ ЙОНГ АКТИ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 14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71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ченков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521,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ина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Рио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587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пыше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34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5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нц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72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1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с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4 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По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 067 21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икитинская Т.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8 6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48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а Л.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В-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88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бортовой М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с бортовой платформой </w:t>
            </w:r>
            <w:r>
              <w:rPr>
                <w:sz w:val="20"/>
                <w:szCs w:val="20"/>
                <w:lang w:val="en-US"/>
              </w:rPr>
              <w:t>KOG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</w:t>
            </w:r>
            <w:r>
              <w:rPr>
                <w:sz w:val="20"/>
                <w:szCs w:val="20"/>
              </w:rPr>
              <w:t xml:space="preserve"> 24</w:t>
            </w: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 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ая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12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 811,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 058,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ушкина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91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амр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тран 5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37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310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вецова Е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883,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10" w:leader="none"/>
              </w:tabs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7 48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10" w:leader="none"/>
              </w:tabs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310" w:leader="none"/>
              </w:tabs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бурская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25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10" w:leader="none"/>
              </w:tabs>
              <w:snapToGrid w:val="false"/>
              <w:ind w:left="22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3:00Z</dcterms:created>
  <dc:creator>Оксана Васильевна</dc:creator>
  <dc:description/>
  <dc:language>en-US</dc:language>
  <cp:lastModifiedBy>DuryaginaEV</cp:lastModifiedBy>
  <cp:lastPrinted>2016-04-07T15:25:00Z</cp:lastPrinted>
  <dcterms:modified xsi:type="dcterms:W3CDTF">2021-04-29T10:43:00Z</dcterms:modified>
  <cp:revision>2</cp:revision>
  <dc:subject/>
  <dc:title/>
</cp:coreProperties>
</file>